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№ 61 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як поселок, Шоссейная улица, участок 1 «Л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тляровой Галины Ефимовны о предварительном согласовании предоставления земельного участка в аренду (вх. № К-941-02-18 от 27.11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ой Галине Ефим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участок 1 «Л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Красный Маяк поселок, Шоссейная улица, участок 1 «Л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расный Маяк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утляровой Галиной Ефим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02-04T03:40:00Z</dcterms:modified>
  <cp:revision>36</cp:revision>
  <dc:subject/>
  <dc:title>РОССИЙСКАЯ ФЕДЕРАЦИЯ</dc:title>
</cp:coreProperties>
</file>