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1.08.2020 № 611     </w:t>
        <w:tab/>
        <w:tab/>
        <w:tab/>
        <w:t xml:space="preserve">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Ануй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0205, 22:41:020206, 22:41:020208, 22:41:020220, 22:41:020221, 22:41:020301), расположенного по адресу: Алтайский край, Смоленский район, Ануй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8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0205, 22:41:020206, 22:41:020208, 22:41:020220, 22:41:020221, 22:41:020301), расположенного по адресу: </w:t>
      </w:r>
      <w:r>
        <w:rPr>
          <w:sz w:val="28"/>
          <w:szCs w:val="28"/>
        </w:rPr>
        <w:t>Алтайский край, Смоленский район, Ануйский сельсовет</w:t>
      </w:r>
      <w:r>
        <w:rPr>
          <w:sz w:val="28"/>
        </w:rPr>
        <w:t>, площадью 306 (триста шесть) кв.м,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19-07-23T16:46:00Z</cp:lastPrinted>
  <dcterms:modified xsi:type="dcterms:W3CDTF">2020-08-13T10:00:00Z</dcterms:modified>
  <cp:revision>70</cp:revision>
  <dc:subject/>
  <dc:title>                    </dc:title>
</cp:coreProperties>
</file>