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1.08.2020 № 613     </w:t>
        <w:tab/>
        <w:tab/>
        <w:tab/>
        <w:t xml:space="preserve">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Киров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0401, 22:41:020802, 22:41:020901, 22:41:021001, 22:41:021102, 22:41:021101, 22:41:020501), расположенного по адресу: Алтайский край, Смоленский район, Киров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3-17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20401, 22:41:020802, 22:41:020901, 22:41:021001, 22:41:021102, 22:41:021101, 22:41:020501), расположенного по адресу: </w:t>
      </w:r>
      <w:r>
        <w:rPr>
          <w:sz w:val="28"/>
          <w:szCs w:val="28"/>
        </w:rPr>
        <w:t>Алтайский край, Смоленский район, Кировский сельсовет</w:t>
      </w:r>
      <w:r>
        <w:rPr>
          <w:sz w:val="28"/>
        </w:rPr>
        <w:t>, площадью 138 (сто тридцать восемь) кв. м,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19-07-23T16:46:00Z</cp:lastPrinted>
  <dcterms:modified xsi:type="dcterms:W3CDTF">2020-08-13T10:00:00Z</dcterms:modified>
  <cp:revision>69</cp:revision>
  <dc:subject/>
  <dc:title>                    </dc:title>
</cp:coreProperties>
</file>