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1.08.2020 № 614     </w:t>
        <w:tab/>
        <w:tab/>
        <w:tab/>
        <w:t xml:space="preserve">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Ануйский сельсовет, с.Стар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104, 22:41:020106, 22:41:020107), расположенного по адресу: Алтайский край, Смоленский район, Ануйский  сельсовет,  с.Старотырышкино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104, 22:41:020106, 22:41:020107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Ануйский  сельсовет,  с.Старотырышкино, площадью 76 (семьдесят шесть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8-11T11:17:00Z</cp:lastPrinted>
  <dcterms:modified xsi:type="dcterms:W3CDTF">2020-08-13T10:00:00Z</dcterms:modified>
  <cp:revision>73</cp:revision>
  <dc:subject/>
  <dc:title>                    </dc:title>
</cp:coreProperties>
</file>