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08.2020 г. № 619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4"/>
      </w:tblGrid>
      <w:tr>
        <w:trPr/>
        <w:tc>
          <w:tcPr>
            <w:tcW w:w="46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физической культуры и спорта в Смоленском районе на 2015-2020 годы»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одательства и Поручения Президента Российской Федерации от 02.01.2016 № Пр-12, пункт 5, во исполнение главы 3 статьи 7 пункта 7 Федерального закона от 28.06.2014 №172-ФЗ «О стратегическом планировании в Российской Федерации», пунктов 2.5.,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03.07.2014 №672, статьи179 Бюджетного кодекса Российской Федерации и постановления Правительства Алтайского края от 26.08.2019 № 321 «О внесении изменений в постановление Администрации Алтайского края от 14.03.2014 №112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 ПОСТАНОВЛЯЕТ: </w:t>
      </w:r>
    </w:p>
    <w:p>
      <w:pPr>
        <w:pStyle w:val="Style3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физической культуры и спорта в Смоленском районе на 2015-2020 годы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муниципальной программы «Развитие физической культуры и спорта в Смоленском районе на 2015 – 2020 годы» изложить согласно приложению № 1 к настоящему постановл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3 «Объём финансовых ресурсов, необходимых для реализации муниципальной программы «Развитие физической культуры и спорта в Смоленском районе» на 2015 – 2020 годы» изложить согласно приложению № 2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20 г. № 619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 – 2020 годы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972"/>
        <w:gridCol w:w="20"/>
        <w:gridCol w:w="247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летней олимпиа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зимней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ых и межрайонных турнирах по видам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5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4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порта Алтайского края, 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порта Алтайского края, управление по культу-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обеспечение уровня финансирования муниципальных организаций, осуществляющих спортивную подготов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порта Алтайского края, 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ДО «Смоленская ДЮСШ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20 г. № 619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на 2015 – 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,0</w:t>
            </w:r>
          </w:p>
        </w:tc>
      </w:tr>
    </w:tbl>
    <w:p>
      <w:pPr>
        <w:pStyle w:val="Style34"/>
        <w:ind w:hanging="0"/>
        <w:jc w:val="left"/>
        <w:rPr/>
      </w:pPr>
      <w:r>
        <w:rPr/>
      </w:r>
    </w:p>
    <w:p>
      <w:pPr>
        <w:pStyle w:val="Style34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7:00Z</dcterms:created>
  <dc:creator>ADMIN</dc:creator>
  <dc:description/>
  <cp:keywords/>
  <dc:language>en-US</dc:language>
  <cp:lastModifiedBy>Дмитрий Бугунов</cp:lastModifiedBy>
  <cp:lastPrinted>2020-08-13T11:32:00Z</cp:lastPrinted>
  <dcterms:modified xsi:type="dcterms:W3CDTF">2021-02-19T02:17:00Z</dcterms:modified>
  <cp:revision>2</cp:revision>
  <dc:subject/>
  <dc:title>Закон Алтайского края от 11 апреля 2006 г</dc:title>
</cp:coreProperties>
</file>