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№ 62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Маяк поселок, Шоссейная улица, участок 1 «М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утляровой Галины Ефимовны о предварительном согласовании предоставления земельного участка в аренду (вх. № К-942-02-18 от 27.11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ой Галине Ефимовне, «персональные данные тсключены», предоставление земельного участка без проведения торгов, общей площадью 1000 (одна тысяча) кв.м., 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расный Маяк поселок, Шоссейная улица, участок 1 «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4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</w:t>
      </w:r>
      <w:r>
        <w:rPr>
          <w:sz w:val="28"/>
          <w:szCs w:val="28"/>
        </w:rPr>
        <w:t xml:space="preserve">  </w:t>
      </w:r>
      <w:r>
        <w:rPr>
          <w:sz w:val="28"/>
        </w:rPr>
        <w:t>Красный Маяк поселок, Шоссейная улица, участок 1 «М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расный Маяк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Кутляровой Галиной Ефимо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ой Галине Ефим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2-04T03:41:00Z</dcterms:modified>
  <cp:revision>40</cp:revision>
  <dc:subject/>
  <dc:title>РОССИЙСКАЯ ФЕДЕРАЦИЯ</dc:title>
</cp:coreProperties>
</file>