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8.2020 № 621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30 метров на юг от ориентира: п. Верх-Обский, ул. Новоселов, 17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Тимченко Александра Борисовича о предварительном согласовании предоставления земельного участка в аренду (вх. №Т-367-02-18 от 03.07.2020 г.),</w:t>
      </w:r>
      <w:r>
        <w:rPr/>
        <w:t xml:space="preserve"> в соответствии с пп.15 п.2 ст.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Тимченко Александру Борис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350000 (триста пятьдесят тысяч) кв. м, кадастровый квартал: 22:41:010816,</w:t>
      </w:r>
      <w:r>
        <w:rPr>
          <w:sz w:val="28"/>
        </w:rPr>
        <w:t xml:space="preserve"> отнесенный к категории земель -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 xml:space="preserve">30 м на юг от ориентира: п.Верх-Обский, ул. Новоселов, д.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, площадью</w:t>
      </w:r>
      <w:r>
        <w:rPr>
          <w:sz w:val="28"/>
          <w:szCs w:val="28"/>
        </w:rPr>
        <w:t xml:space="preserve"> 350000 (триста пятьдесят тысяч) кв.м., кадастровый квартал: 22:41:01081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-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 xml:space="preserve">30 м на юг от ориентира: п.Верх-Обский, ул. Новоселов, д.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Тимченко Александром Борис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о схемой расположения земельного участка на кадастровом плане территории, указанной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Тимченко Александру Борис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8-13T15:06:00Z</cp:lastPrinted>
  <dcterms:modified xsi:type="dcterms:W3CDTF">2020-08-14T08:53:00Z</dcterms:modified>
  <cp:revision>61</cp:revision>
  <dc:subject/>
  <dc:title>РОССИЙСКАЯ ФЕДЕРАЦИЯ</dc:title>
</cp:coreProperties>
</file>