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8.2020 № 622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Верх-Обский поселок, Школьная улица, участок 1 «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тародубовой Ольг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295-02-18 от 11.06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тародубовой Ольге Серге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400 (четыреста) кв. м, кадастровый квартал: 22:41:01080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Школьная улица, участок 1 «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00 (четыреста) кв. м, кадастровый квартал: 22:41:010809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 Верх-Обский сельсовет, Верх-Обский поселок, Школьная улица, участок 1 «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Стародубовой Ольгой Серге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 Стародубовой Ольге Сергеевне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08-14T08:57:00Z</dcterms:modified>
  <cp:revision>79</cp:revision>
  <dc:subject/>
  <dc:title>РОССИЙСКАЯ ФЕДЕРАЦИЯ</dc:title>
</cp:coreProperties>
</file>