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3.08.2020  № 623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Смоленское село, Мартакова улица, участок 118 «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Ерохиной Валентины Анатолье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Е-313-02-18 от 16.06.2020 г.), в</w:t>
      </w:r>
      <w:r>
        <w:rPr/>
        <w:t xml:space="preserve">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>Ерохиной Валентине Анатольевне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182 (сто восемьдесят два) кв. м, кадастровый квартал: 22:41:021268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Мартакова улица, участок 118 «Б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182 (сто восемьдесят два) кв. м, кадастровый квартал: 22:41:021268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</w:t>
      </w:r>
      <w:r>
        <w:rPr>
          <w:color w:val="3B2D36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Мартакова улица, участок 118 «Б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 xml:space="preserve">чения </w:t>
      </w:r>
      <w:r>
        <w:rPr>
          <w:sz w:val="28"/>
          <w:szCs w:val="28"/>
        </w:rPr>
        <w:t>Ерохиной Валентиной Анатольевной работ по</w:t>
      </w:r>
      <w:r>
        <w:rPr>
          <w:sz w:val="28"/>
        </w:rPr>
        <w:t xml:space="preserve">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Ерохиной Валентине Анатольевне 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 UFK</cp:lastModifiedBy>
  <cp:lastPrinted>2020-06-17T15:12:00Z</cp:lastPrinted>
  <dcterms:modified xsi:type="dcterms:W3CDTF">2020-08-14T08:59:00Z</dcterms:modified>
  <cp:revision>79</cp:revision>
  <dc:subject/>
  <dc:title>РОССИЙСКАЯ ФЕДЕРАЦИЯ</dc:title>
</cp:coreProperties>
</file>