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8.2020 № 626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. 28.05.2020 г. № 646, акта приема-передачи в муниципальную собственность Смоленского района, находящегося в государственной собственности Алтайского края имущества 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стовка «Механизмы уточнения результатов определения кадастровой стоимости»,  в количестве 200 шт., балансовой стоимостью  246,00 руб., остаточной стоимостью 246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истовка «Как подать обращение об исправлении ошибок, допущенных при определении кадастровой стоимости»,  в количестве 200 шт., балансовой стоимостью  246,00 руб., остаточной стоимостью 246,00 руб.; </w:t>
      </w:r>
    </w:p>
    <w:p>
      <w:pPr>
        <w:pStyle w:val="Normal"/>
        <w:jc w:val="both"/>
        <w:rPr/>
      </w:pPr>
      <w:r>
        <w:rPr>
          <w:sz w:val="28"/>
        </w:rPr>
        <w:t xml:space="preserve">- листовка «Как подать обращение о предоставлении разъяснений, связанных с определением кадастровой стоимости»,  в количестве 200 шт., балансовой стоимостью  246,00 руб., остаточной стоимостью 246,00 руб.; </w:t>
      </w:r>
    </w:p>
    <w:p>
      <w:pPr>
        <w:pStyle w:val="Normal"/>
        <w:jc w:val="both"/>
        <w:rPr/>
      </w:pPr>
      <w:r>
        <w:rPr>
          <w:sz w:val="28"/>
        </w:rPr>
        <w:t>- листовка «Как подать заявление  об оспаривании результатов  кадастровой стоимости»,  в количестве 200 шт., балансовой стоимостью  246,00 руб., остаточной стоимостью 246,00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2.</w:t>
        <w:tab/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20-08-14T10:35:00Z</cp:lastPrinted>
  <dcterms:modified xsi:type="dcterms:W3CDTF">2020-08-20T06:11:00Z</dcterms:modified>
  <cp:revision>48</cp:revision>
  <dc:subject/>
  <dc:title>Главное управление экономики и инвестиций Алтайского края</dc:title>
</cp:coreProperties>
</file>