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01.2020  № 63 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Иконниково село,  улица Дачная, участок 2 «Ж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Попова Алексея Александровича о предварительном согласовании предоставления земельного участка в аренду (вх. № П-965-02-18 от 02.12.2019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>Попову Алексею Александровичу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общей площадью 2500 (две  тысячи пятьсот) кв.м., кадастровый квартал:  22:41:0112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Иконниково село, Дачная  улица, участок 2 «Ж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2500 (две  тысячи пятьсот)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2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Иконниково село, Дачная  улица, участок 2 «Ж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с.Иконниково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</w:t>
      </w:r>
      <w:r>
        <w:rPr>
          <w:sz w:val="28"/>
          <w:szCs w:val="28"/>
        </w:rPr>
        <w:t xml:space="preserve"> Поповым Алексеем Александровичем,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пову Алексею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 UFK</cp:lastModifiedBy>
  <cp:lastPrinted>2020-01-30T09:50:00Z</cp:lastPrinted>
  <dcterms:modified xsi:type="dcterms:W3CDTF">2020-02-04T03:39:00Z</dcterms:modified>
  <cp:revision>41</cp:revision>
  <dc:subject/>
  <dc:title>РОССИЙСКАЯ ФЕДЕРАЦИЯ</dc:title>
</cp:coreProperties>
</file>