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20 № 634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лтайТелефонСтрой»  от  19.06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лтайТелефонСтрой»  размещение объекта линии связи: «Прокладка кабеля для строительства отвода ВОЛС Бийск – Белокуриха до базовой станции ПАО «ВымпелКом» в границах Смоленского района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3 от 17.08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3:00Z</dcterms:created>
  <dc:creator>user</dc:creator>
  <dc:description/>
  <dc:language>en-US</dc:language>
  <cp:lastModifiedBy>User UFK</cp:lastModifiedBy>
  <cp:lastPrinted>2020-08-18T11:39:00Z</cp:lastPrinted>
  <dcterms:modified xsi:type="dcterms:W3CDTF">2020-08-19T06:53:00Z</dcterms:modified>
  <cp:revision>2</cp:revision>
  <dc:subject/>
  <dc:title>АДМИНИСТРАЦИЯ</dc:title>
</cp:coreProperties>
</file>