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0 № 635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0.08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ВЛ-10 кВ №33-17, строительство КТП-10/0,4 кВ Алтайский край Смоленский район, 5,2 км юго-восточнеездания администрации Кировского сельсовета кадастровый номер участка 22:41:000000:240» (11000464546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5 от 18.08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1:00Z</dcterms:created>
  <dc:creator>user</dc:creator>
  <dc:description/>
  <dc:language>en-US</dc:language>
  <cp:lastModifiedBy>User UFK</cp:lastModifiedBy>
  <cp:lastPrinted>2020-08-18T12:37:00Z</cp:lastPrinted>
  <dcterms:modified xsi:type="dcterms:W3CDTF">2020-08-19T07:01:00Z</dcterms:modified>
  <cp:revision>2</cp:revision>
  <dc:subject/>
  <dc:title>АДМИНИСТРАЦИЯ</dc:title>
</cp:coreProperties>
</file>