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8.2020 №636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17.08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: «Реконструкция ВЛ-0,4 кВ ф.3 от ТП-10/0,4 кВ №33-17-12, для электроснабжения освещения автодороги по адресу: кадастровый номер участка 22:41:000000:48 автодорога Алейск-Петропавловское-Смоленское Смоленский район, Алтайский край (11000461270)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34 от 18.08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4:00Z</dcterms:created>
  <dc:creator>user</dc:creator>
  <dc:description/>
  <dc:language>en-US</dc:language>
  <cp:lastModifiedBy>User UFK</cp:lastModifiedBy>
  <cp:lastPrinted>2020-08-18T12:32:00Z</cp:lastPrinted>
  <dcterms:modified xsi:type="dcterms:W3CDTF">2020-08-19T06:54:00Z</dcterms:modified>
  <cp:revision>2</cp:revision>
  <dc:subject/>
  <dc:title>АДМИНИСТРАЦИЯ</dc:title>
</cp:coreProperties>
</file>