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8.08.202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63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убличного сервитутав целях строительства линейного объекта газоснабжения «Распределительный газопровод в с. НовотырышкиноСмоленского района Алтайского кр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ходатайства Министерства строительства и жилищно-коммунального хозяйства Алтайского края, в соответствии с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ом планировки и проектом межевания линейного объекта газоснабжения «Распределительный газопровод в с. Новотырышкино Смоленского района Алтайского края», утвержденным постановлением Администрации Смоленского района Алтайского края от 15.06.2020 №423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убличный сервитут сроком на 10 лет в целях строительства линейного объекта газоснабжения «Распределительный газопровод в с. Новотырышкино Смоленского района Алтайского края» вотношении земель государственная собственность на которые не разграничена и земельных участков в границах населенного пункта село Новотырышкино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: 22:41:030501:925 – единое землепользование, обособленный участок 22:41:030501:927 адрес (местоположение): край Алтайский, р-н Смоленский, с. Новотырышкино;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: 22:41:030412:104 адрес (местоположение)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и 1,5 км юго-западнее здания Администрации Новотырышкинского сельсовета);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: 22:41:030501:1016 адрес (местоположение): Российская Федерация, Алтайский край, Смоленский район, с. Новотырышкино;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ли государственной собственности, до разграничения в населенном пункте село Новотырышкино Смоленского района Алтайского края, общей площадью 466442,77 кв. м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целях размещения линейного объекта газоснабжения «Распределительный газопровод в с. Новотырышкино Смоленского района Алтайского края», утвержден постановлением 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тельства РФ от 20.11.2000 года №878 «Об утверждении Правил охраны газораспределительных сетей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порядок расчета и внесения платы за публичный сервитутв соответствии с приложением 2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инистерству строительства и жилищно-коммунального хозяйства Алтайского края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 линейного объекта газоснабжения «Распределительный газопровод в с. Новотырышкино Смоленского района Алтайского края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постановление врайонной газете «Заря» и разместить на официальном сайте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b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0-09-08T04:52:00Z</cp:lastPrinted>
  <dcterms:modified xsi:type="dcterms:W3CDTF">2020-09-09T04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