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8.2020 № 638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19.08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: «Реконструкция ВЛ-0,4 кВ ф.2 от ТП-10/0,4кВ №35-11-16, для электроснабжения жилого дома гр. Карамы И.В. по адресу ул. Молодежная, 36 п. Верх-Обский Смоленский район Алтайский край.» (11000473542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36 от 19.08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57:00Z</dcterms:created>
  <dc:creator>user</dc:creator>
  <dc:description/>
  <dc:language>en-US</dc:language>
  <cp:lastModifiedBy>User UFK</cp:lastModifiedBy>
  <cp:lastPrinted>2020-08-19T15:54:00Z</cp:lastPrinted>
  <dcterms:modified xsi:type="dcterms:W3CDTF">2020-08-20T03:57:00Z</dcterms:modified>
  <cp:revision>2</cp:revision>
  <dc:subject/>
  <dc:title>АДМИНИСТРАЦИЯ</dc:title>
</cp:coreProperties>
</file>