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8.2020 № 63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301, 22:41:030501, 22:41:030401, 22:41:030404, 22:41:030412), расположенного по адресу: Алтайский край, Смоленский район,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6-16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30301, 22:41:030501, 22:41:030401, 22:41:030404, 22:41:030412), расположенного по адресу: </w:t>
      </w:r>
      <w:r>
        <w:rPr>
          <w:sz w:val="28"/>
          <w:szCs w:val="28"/>
        </w:rPr>
        <w:t>Алтайский край, Смоленский район, Новотырышкинский сельсовет</w:t>
      </w:r>
      <w:r>
        <w:rPr>
          <w:sz w:val="28"/>
        </w:rPr>
        <w:t>, площадью 214 (двести четырнадцать) кв.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8-20T08:34:00Z</dcterms:modified>
  <cp:revision>71</cp:revision>
  <dc:subject/>
  <dc:title>                    </dc:title>
</cp:coreProperties>
</file>