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08.2020 № 642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Новотырышкинский сельсовет, с.Новотырышкино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30412, 22:41:030404, 22:41:030405, 22:41:030501, 22:41:030402, 22:41:030403, 22:41:030401), расположенного по адресу: Алтайский край, Смоленский район, Новотырышкинский  сельсовет, с.Новотырышкино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0 кВ Л-36-16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30412, 22:41:030404, 22:41:030405, 22:41:030501, 22:41:030402, 22:41:030403, 22:41:030401), расположенного по адресу: </w:t>
      </w:r>
      <w:r>
        <w:rPr>
          <w:sz w:val="28"/>
          <w:szCs w:val="28"/>
        </w:rPr>
        <w:t xml:space="preserve">Алтайский край, Смоленский район, </w:t>
      </w:r>
      <w:r>
        <w:rPr>
          <w:sz w:val="28"/>
        </w:rPr>
        <w:t>Новотырышкинский  сельсовет, с.Новотырышкино, площадью 104 (сто четыре) кв.м,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8-20T08:33:00Z</dcterms:modified>
  <cp:revision>75</cp:revision>
  <dc:subject/>
  <dc:title>                    </dc:title>
</cp:coreProperties>
</file>