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8.2020 № 643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сельсовет, п.Юж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301, 22:41:030501), расположенного по адресу: Алтайский край, Смоленский район, Новотырышкинский  сельсовет, п.Юж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6-16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30301, 22:41:0305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Новотырышкинский  сельсовет, п.Южный, площадью 19 (девятнадцать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8-20T08:32:00Z</dcterms:modified>
  <cp:revision>74</cp:revision>
  <dc:subject/>
  <dc:title>                    </dc:title>
</cp:coreProperties>
</file>