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08.2020 № 646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Кировский сельсовет, с.Александро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20802), расположенного по адресу: Алтайский край, Смоленский район, Кировский  сельсовет,  с.Александровка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7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802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Кировский  сельсовет, с.Александровка, площадью 62 (шестьдесят два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8-24T08:52:00Z</dcterms:modified>
  <cp:revision>69</cp:revision>
  <dc:subject/>
  <dc:title>                    </dc:title>
</cp:coreProperties>
</file>