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21.08.2020 № 648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от  29.04.2020 г. № 553,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Благие намерения, в количестве 1  шт., балансовой стоимостью 275,00  руб., остаточной стоимостью 27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улах И.В. Медовый спас,  в количестве 3 шт., балансовой стоимостью 300,00  руб., остаточной стоимостью 300,00 руб.;</w:t>
      </w:r>
    </w:p>
    <w:p>
      <w:pPr>
        <w:pStyle w:val="Normal"/>
        <w:jc w:val="both"/>
        <w:rPr/>
      </w:pPr>
      <w:r>
        <w:rPr>
          <w:sz w:val="28"/>
        </w:rPr>
        <w:t>- Бушуева М.С. Рудник. Сибирские хроники.,  в количестве 2 шт., балансовой стоимостью  741,30   руб., остаточной стоимостью 741,30 руб.;</w:t>
      </w:r>
    </w:p>
    <w:p>
      <w:pPr>
        <w:pStyle w:val="Normal"/>
        <w:jc w:val="both"/>
        <w:rPr/>
      </w:pPr>
      <w:r>
        <w:rPr>
          <w:sz w:val="28"/>
        </w:rPr>
        <w:t>- Голгофа,  в количестве 1 шт., балансовой стоимостью 215,00  руб., остаточной стоимостью 215,00 руб.;</w:t>
      </w:r>
    </w:p>
    <w:p>
      <w:pPr>
        <w:pStyle w:val="Normal"/>
        <w:jc w:val="both"/>
        <w:rPr/>
      </w:pPr>
      <w:r>
        <w:rPr>
          <w:sz w:val="28"/>
        </w:rPr>
        <w:t>- Горбунов А.К. Чалдоны,  в количестве 2шт., балансовой стоимостью 912,00  руб., остаточной стоимостью 912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верев В.Ф. Охотничьи перекрестки,  в количестве 2 шт., балансовой стоимостью 360,00  руб., остаточной стоимостью 36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белев А.И. Начальные люди Томской губернии. Исторические портреты.,  в количестве 1 шт., балансовой стоимостью 99,30  руб., остаточной стоимостью 99,3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белев А.И. Пантюховы  в количестве 2 шт., балансовой стоимостью 100,00  руб., остаточной стоимостью 100,00 руб.;</w:t>
      </w:r>
    </w:p>
    <w:p>
      <w:pPr>
        <w:pStyle w:val="Normal"/>
        <w:jc w:val="both"/>
        <w:rPr/>
      </w:pPr>
      <w:r>
        <w:rPr>
          <w:sz w:val="28"/>
        </w:rPr>
        <w:t>- Константин Сомов. К своим. Повести о солдатах  в количестве 5 шт., балансовой стоимостью 3000,00  руб., остаточной стоимостью 3000,00 руб.;</w:t>
      </w:r>
    </w:p>
    <w:p>
      <w:pPr>
        <w:pStyle w:val="Normal"/>
        <w:jc w:val="both"/>
        <w:rPr/>
      </w:pPr>
      <w:r>
        <w:rPr>
          <w:sz w:val="28"/>
        </w:rPr>
        <w:t>- Мартыненко Ю.Д. Красная мельница в количестве 2 шт., балансовой стоимостью 798,00  руб., остаточной стоимостью 798,00 руб.;</w:t>
      </w:r>
    </w:p>
    <w:p>
      <w:pPr>
        <w:pStyle w:val="Normal"/>
        <w:jc w:val="both"/>
        <w:rPr/>
      </w:pPr>
      <w:r>
        <w:rPr>
          <w:sz w:val="28"/>
        </w:rPr>
        <w:t>- Непрощенная,  в количестве 1шт., балансовой стоимостью 213,00  руб., остаточной стоимостью 213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ман,  в количестве 1шт., балансовой стоимостью 275,00  руб., остаточн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Северный П.А. Камешек Ерофея Маркова.   в количестве 2 шт., балансовой стоимостью 741,00  руб., остаточной стоимостью 741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мов К.К. Это было вчера.   в количестве 2 шт., балансовой стоимостью 224,20  руб., остаточной стоимостью 224,2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емилов В.В. Беловодье,    в количестве 1 шт., балансовой стоимостью 100,00  руб., остаточной стоимостью 100,00 руб.;</w:t>
      </w:r>
    </w:p>
    <w:p>
      <w:pPr>
        <w:pStyle w:val="Normal"/>
        <w:jc w:val="both"/>
        <w:rPr/>
      </w:pPr>
      <w:r>
        <w:rPr>
          <w:sz w:val="28"/>
        </w:rPr>
        <w:t>- Топилин В.С. Серебряный  пояс,  в количестве 2 шт., балансовой стоимостью 798,00  руб., остаточной стоимостью 798,00 руб.;</w:t>
      </w:r>
    </w:p>
    <w:p>
      <w:pPr>
        <w:pStyle w:val="Normal"/>
        <w:jc w:val="both"/>
        <w:rPr/>
      </w:pPr>
      <w:r>
        <w:rPr>
          <w:sz w:val="28"/>
        </w:rPr>
        <w:t>- Щеглова Т.К. Культура и быт русского сельского населения юга Западной Сибири в 1930-1950 гг.: жилище, пища, одежда, семейные и трудовые традиции: монография,  в количестве 2 шт., балансовой стоимостью 1700,00  руб., остаточной стоимостью 1700,00 руб.;</w:t>
      </w:r>
    </w:p>
    <w:p>
      <w:pPr>
        <w:pStyle w:val="Normal"/>
        <w:jc w:val="both"/>
        <w:rPr/>
      </w:pPr>
      <w:r>
        <w:rPr>
          <w:sz w:val="28"/>
        </w:rPr>
        <w:t>- Щукин М.Н. Грань,  в количестве 3 шт., балансовой стоимостью 1197,00  руб., остаточной стоимостью 1197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Щукин М.Н. Лихие гости,  в количестве 3 шт., балансовой стоимостью 1197,00  руб., остаточной стоимостью 17001197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Щукин М.Н. Несравненная,  в количестве 3 шт., балансовой стоимостью 1200,00  руб., остаточной стоимостью 12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Щукин М.Н. Несравненная,  в количестве 3 шт., балансовой стоимостью 1200,00  руб., остаточной стоимостью 1200,00 руб.;</w:t>
      </w:r>
    </w:p>
    <w:p>
      <w:pPr>
        <w:pStyle w:val="Normal"/>
        <w:jc w:val="both"/>
        <w:rPr/>
      </w:pPr>
      <w:r>
        <w:rPr>
          <w:sz w:val="28"/>
        </w:rPr>
        <w:t>- Ягодинцева Н.А. Подорожная,  в количестве 2 шт., балансовой стоимостью 120,00  руб., остаточной стоимостью 12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0:00Z</dcterms:created>
  <dc:creator>Татьяна</dc:creator>
  <dc:description/>
  <cp:keywords/>
  <dc:language>en-US</dc:language>
  <cp:lastModifiedBy>Filatova</cp:lastModifiedBy>
  <cp:lastPrinted>2020-08-20T13:07:00Z</cp:lastPrinted>
  <dcterms:modified xsi:type="dcterms:W3CDTF">2020-08-24T05:06:00Z</dcterms:modified>
  <cp:revision>5</cp:revision>
  <dc:subject/>
  <dc:title>Главное управление экономики и инвестиций Алтайского края</dc:title>
</cp:coreProperties>
</file>