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 № 649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размещения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 ООО «ИК «Скай»  от  29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ИК «Скай»  размещение антенно-мачтового сооружения высотой до 40 м на земельном участке с кадастровым номером 22:41:010406:92 по адресу ул. Садовая, 27, п. Линевский, Смоленский район Алтайский кра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2  от 12.08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52cfa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52cf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 w:customStyle="1">
    <w:name w:val="ConsPlusNonformat"/>
    <w:qFormat/>
    <w:rsid w:val="00452cf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User UFK</dc:creator>
  <dc:description/>
  <dc:language>en-US</dc:language>
  <cp:lastModifiedBy>User UFK</cp:lastModifiedBy>
  <dcterms:modified xsi:type="dcterms:W3CDTF">2020-08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