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01.2020 № 65  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Иконниково село,  улица Дачная, участок 2 «К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Поповой Инессы Валерьевны  о предварительном согласовании предоставления земельного участка в аренду (вх. № П-966-02-18 от 02.12.2019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повой Инессе Валерь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 тысячи пятьсот) кв.м., кадастровый квартал:  22:41:0112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Иконниково село, Дачная  улица, участок 2 «К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2500 (две  тысячи пятьсот) кв.м.,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2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Верх-Обский сельсовет, Иконниково село, Дачная  улица, участок 2 «К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с.Иконниково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Поповой Инессой Валерьевной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повой Инессе Валерь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20-01-30T09:50:00Z</cp:lastPrinted>
  <dcterms:modified xsi:type="dcterms:W3CDTF">2020-02-04T03:49:00Z</dcterms:modified>
  <cp:revision>41</cp:revision>
  <dc:subject/>
  <dc:title>РОССИЙСКАЯ ФЕДЕРАЦИЯ</dc:title>
</cp:coreProperties>
</file>