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08.2020 № 651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90 м на юг от ориентира: п.Линевский, ул.1-я Новая, 22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>Бондаренко Александра Николаевича о предварительном согласовании предоставления земельного участка в аренду</w:t>
      </w:r>
      <w:r>
        <w:rPr/>
        <w:t xml:space="preserve"> с прилагаемой на бу</w:t>
        <w:softHyphen/>
        <w:t xml:space="preserve">мажном носителе схемой расположения земельного участка на кадастровом плане территории  </w:t>
      </w:r>
      <w:r>
        <w:rPr>
          <w:szCs w:val="28"/>
        </w:rPr>
        <w:t xml:space="preserve">(вх. № Б-431-02-18 от 29.07.2020 г), </w:t>
      </w:r>
      <w:r>
        <w:rPr/>
        <w:t>в соответствии со статьями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b/>
        </w:rPr>
        <w:t xml:space="preserve"> </w:t>
      </w:r>
      <w:r>
        <w:rPr>
          <w:sz w:val="28"/>
          <w:szCs w:val="28"/>
        </w:rPr>
        <w:t>Бондаренко Александру Николаевичу</w:t>
      </w:r>
      <w:r>
        <w:rPr>
          <w:color w:val="000000"/>
          <w:sz w:val="28"/>
          <w:szCs w:val="28"/>
        </w:rPr>
        <w:t xml:space="preserve">, «персональные данные исключены» </w:t>
      </w:r>
      <w:r>
        <w:rPr>
          <w:sz w:val="28"/>
          <w:szCs w:val="28"/>
        </w:rPr>
        <w:t>предоставление земельного участка без проведения торгов, общей площадью 46414 (сорок шесть тысяч четыреста четырнадцать) кв.м., кадастровый квартал: 22:41:01041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90 м на юг от ориентира: п.Линевский, ул.1-Новая, 2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>, общей площадью 46414 (сорок шесть тысяч четыреста четырнадцать) кв.м., кадастровый квартал:  22:41:01041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90 м на юг от ориентира: п.Линевский, ул.1-Новая, 22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Бондаренко Александром Николаевичем</w:t>
      </w:r>
      <w:r>
        <w:rPr>
          <w:szCs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ндаренко Александру Николаевичу</w:t>
      </w:r>
      <w:r>
        <w:rPr>
          <w:szCs w:val="28"/>
        </w:rPr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1-28T14:40:00Z</cp:lastPrinted>
  <dcterms:modified xsi:type="dcterms:W3CDTF">2020-08-31T02:47:00Z</dcterms:modified>
  <cp:revision>46</cp:revision>
  <dc:subject/>
  <dc:title>РОССИЙСКАЯ ФЕДЕРАЦИЯ</dc:title>
</cp:coreProperties>
</file>