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5.08.2020 № 652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безвозмездной передаче</w:t>
      </w:r>
    </w:p>
    <w:p>
      <w:pPr>
        <w:pStyle w:val="Normal"/>
        <w:jc w:val="both"/>
        <w:rPr/>
      </w:pPr>
      <w:r>
        <w:rPr>
          <w:sz w:val="28"/>
        </w:rPr>
        <w:t>муниципального имущества в</w:t>
      </w:r>
    </w:p>
    <w:p>
      <w:pPr>
        <w:pStyle w:val="Normal"/>
        <w:jc w:val="both"/>
        <w:rPr/>
      </w:pPr>
      <w:r>
        <w:rPr>
          <w:sz w:val="28"/>
        </w:rPr>
        <w:t>муниципальную соб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начальника отдела по развитию предпринимательства и туризма Управления экономики  Смоленского района Алтайского края Герасимовой О.В.  от 13.08.2020 г.  (вх. № 3893б-02-44 от 13.08.2020г.)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ъять из оперативного управления Администрации  Смоленского района  Алтайского края и передать безвозмездно в собственность муниципального образования Верх-Обский сельсовет Смоленского района Алтайского края следующее имущество, являющееся собственностью муниципального образования Смоленский район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ывеска Музей М.С. Евдокимова  в количестве 1 шт., год принятия к учету 2020г., ОКОФ 330.32.99.53.190, амортизационная группа – 2 (свыше 2 лет до 3 лет включительно),инвентарный номер: 1630576,  балансовой стоимостью 35110,00 руб., начисленной амортизацией 35110,00 руб., </w:t>
      </w:r>
      <w:r>
        <w:rPr>
          <w:sz w:val="28"/>
          <w:szCs w:val="28"/>
        </w:rPr>
        <w:t>остаточной стоимостью 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Бухгалтерии Администрации Смоленского района (Гончарова И.Н.) оформить выбытие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Администрации Верх-Обского сельсовета Смоленского района Алтайского края 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района                    </w:t>
      </w:r>
      <w:r>
        <w:rPr>
          <w:sz w:val="28"/>
        </w:rPr>
        <w:t xml:space="preserve">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5:00Z</dcterms:created>
  <dc:creator>Татьяна</dc:creator>
  <dc:description/>
  <cp:keywords/>
  <dc:language>en-US</dc:language>
  <cp:lastModifiedBy>Filatova</cp:lastModifiedBy>
  <cp:lastPrinted>2020-08-24T10:00:00Z</cp:lastPrinted>
  <dcterms:modified xsi:type="dcterms:W3CDTF">2020-08-26T07:09:00Z</dcterms:modified>
  <cp:revision>10</cp:revision>
  <dc:subject/>
  <dc:title>Главное управление экономики и инвестиций Алтайского края</dc:title>
</cp:coreProperties>
</file>