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№ 66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51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Колесова Владимира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 (вх. № К-992-02-18 от 18.12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олесову Владимиру Викторовичу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461  (две тысячи четыреста шестьдесят один) кв.м., кадастровый квартал 22:41:04053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5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2461  (две тысячи четыреста шестьдесят один)  кв.м., кадастровый квартал 22:41:040533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Октябрьская улица, участок 51 «А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Колесовым Владимиро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ову Владимир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31T14:56:00Z</cp:lastPrinted>
  <dcterms:modified xsi:type="dcterms:W3CDTF">2020-02-05T03:21:00Z</dcterms:modified>
  <cp:revision>51</cp:revision>
  <dc:subject/>
  <dc:title>РОССИЙСКАЯ ФЕДЕРАЦИЯ</dc:title>
</cp:coreProperties>
</file>