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0 № 662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учебной литературы из фонда школьной библиотеки по причине исключения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 библиотеки по причине ветхости, исключения из ФПУ, морального устаревания, по акту о списании исключенных объектов библиотечного фонда №12-Б  от 30 июня  2020 года,  в общем количестве 1025 экземпляров,  балансовой стоимостью  322535,00 (триста двадцать две тысячи пятьсот тридцать пять) руб. 00 коп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2» (Лукина Н.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4 сентября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0:00Z</dcterms:created>
  <dc:creator>Натали</dc:creator>
  <dc:description/>
  <cp:keywords/>
  <dc:language>en-US</dc:language>
  <cp:lastModifiedBy>User UFK</cp:lastModifiedBy>
  <cp:lastPrinted>2020-08-25T09:40:00Z</cp:lastPrinted>
  <dcterms:modified xsi:type="dcterms:W3CDTF">2020-09-15T04:16:00Z</dcterms:modified>
  <cp:revision>3</cp:revision>
  <dc:subject/>
  <dc:title>РОССИЙСКАЯ ФЕДЕРАЦИЯ </dc:title>
</cp:coreProperties>
</file>