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6.08.2020 № 663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5385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Администрация Смоленского района Алтайского края ПОСТАНОВЛЯЕТ: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 нужд Смоленского района Алтайского края, содержанию указанных актов и обеспечению их исполнения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ризнать утратившим силу постановление Администрации Смоленского района от 27.06.2017 № 54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0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TextBody"/>
        <w:shd w:fill="auto" w:val="clear"/>
        <w:spacing w:lineRule="auto" w:line="240" w:before="0" w:after="0"/>
        <w:ind w:firstLine="609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firstLine="609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TextBody"/>
        <w:shd w:fill="auto" w:val="clear"/>
        <w:spacing w:lineRule="auto" w:line="240" w:before="0" w:after="0"/>
        <w:ind w:firstLine="609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лтайского края </w:t>
      </w:r>
    </w:p>
    <w:p>
      <w:pPr>
        <w:pStyle w:val="TextBody"/>
        <w:shd w:fill="auto" w:val="clear"/>
        <w:spacing w:lineRule="auto" w:line="240" w:before="0" w:after="0"/>
        <w:ind w:firstLine="6096"/>
        <w:rPr>
          <w:rFonts w:ascii="Arial" w:hAnsi="Arial" w:cs="Arial"/>
          <w:sz w:val="24"/>
          <w:szCs w:val="28"/>
        </w:rPr>
      </w:pPr>
      <w:r>
        <w:rPr>
          <w:rStyle w:val="1pt"/>
          <w:rFonts w:cs="Arial" w:ascii="Arial" w:hAnsi="Arial"/>
          <w:spacing w:val="0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</w:rPr>
        <w:t>26.08.2020 № 663</w:t>
      </w:r>
    </w:p>
    <w:p>
      <w:pPr>
        <w:pStyle w:val="TextBody"/>
        <w:shd w:fill="auto" w:val="clear"/>
        <w:spacing w:lineRule="auto" w:line="240" w:before="0" w:after="0"/>
        <w:ind w:firstLine="609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принятия правовых актов о нормировании в сфере закупок для обеспечения муниципальных нужд Смолен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Настоящий документ 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) Администрации Смоленского района Алтайского края, утверждающих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авила определения нормативных затрат на обеспечение функций муниципальных органов Смоленского района Алтайского края   и подведомственных им казенных учреждений (далее - «нормативные затраты»);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б) муниципальных органов,  утверждающих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ребования к отдельным видам товаров, работ, услуг (в том числ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едельные цены товаров, работ, услуг), закупаемых муниципальными органами Смоленского района Алтайского края  и подведомственными указанным органам казенными и бюджетными учреждениями, государствен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рмативные затраты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Правовые акты, указанные в подпункте «а» пункта 1 настоящих Требований, разрабатываются Администрацией Смоленского района  Алтайского края в форме проектов постановлений Администрации Смоленского района Алтайского края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Принятие муниципальных правовых актов, указанных в подпункте «а» пункта 1 настоящих Требований, осуществляется в порядке, предусмотренном Уставом муниципального образования  Смоленский район Алтайского края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Правовые акты, указанные в подпункте «б» пункта 1 настоящих Требований, разрабатываются муниципальными органами в форме приказов или распоряжений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Постановление Администрации Смолен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о устанавливать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моленского района Алтайского края перечень отдельных видов товаров, работ, услуг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остоятельно муниципальными  органами и подведомственными указанным органам казенными и бюджетными учреждениями, муниципальными унитарными предприятиями (далее - «ведомственный перечень»)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) примерную форму ведомственного перечня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Постановление Администрации Смолен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) порядок расчета нормативных затрат, в том числе формулы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б )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Смоленского района Алтайского края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) 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. Правовые акты муниципальных органов, утверждающие требования к отдельным видам товаров, работ, услуг, закупаемым муниципальным органом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ы содерж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8. Правовые акты муниципальных органов, 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9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0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ему казенных учреждений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1. 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3. Муниципальные органы,  до 01 августа текущего финансового года принимают правовые акты, указанные в подпункте «б» пункта 1 Требован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муниципального бюджетного планирования распределения лимитов бюджетных обязательств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4. Правовые акты, указанные в пункте 1 настоящих Требований, в течение 7 рабочих дней со дня принятия размещаются в единой информационной системе в сфере закупок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5. Муниципальные органы, согласовывают проекты правовых актов, указанных в подпункте «б» пункта 1 настоящих Требований, с Администрацией Смоленского района Алтайского кра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6. 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 в единой информационной системе в сфере закупок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7 .Срок проведения обсуждения в целях общественного контроля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8. 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.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9. В целях осуществления общественного контроля муниципальные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0. По результатам обсуждения в целях общественного контроля муниципальные органы при необходимости принимают решение о внесении изменений в проекты правовых актов, указанных в пункте 1 настоящих Требований.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1. Муниципальные органы, вправе предварительно обсудить проекты правовых актов, указанных в пункте 1 настоящих Требований, на заседаниях общественных советов при указанных органах.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2. 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3. Внесение изменений в правовые акты, указанные в пункте 1 настоящих Требований, осуществляется в случаях внесения изменений в закон Алтайского края о краевом бюджете на соответствующий финансовый год, изменение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, а также изменения вида и (или) объема,,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4. Правовые акты, предусмотренные подпунктом «б» пункта 1 настоящих Требований, пересматриваются муниципальными органами, не реже одного раза в год с внесением в случае необходимости изменений в правовые акты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5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, муниципальными унитарными предприятиями 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соответственно подведомственные  казенные учрежд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Style15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9:00Z</dcterms:created>
  <dc:creator>Econom2</dc:creator>
  <dc:description/>
  <cp:keywords/>
  <dc:language>en-US</dc:language>
  <cp:lastModifiedBy>User UFK</cp:lastModifiedBy>
  <cp:lastPrinted>2020-08-20T10:36:00Z</cp:lastPrinted>
  <dcterms:modified xsi:type="dcterms:W3CDTF">2020-09-01T09:13:00Z</dcterms:modified>
  <cp:revision>91</cp:revision>
  <dc:subject/>
  <dc:title>АДМИНИСТРАЦИЯ СМОЛЕНСКОГО РАЙОНА АЛТАЙСКОГО КРАЯ</dc:title>
</cp:coreProperties>
</file>