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6.08.2020 № 664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Title"/>
        <w:ind w:right="6235" w:hanging="0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О признании утратившим силу Постановления Администрации Смоленского района Алтайского края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Руководствуясь статьей 56 Устава муниципального образования Смоленский район Алтайского края</w:t>
      </w:r>
      <w:r>
        <w:rPr>
          <w:rFonts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b w:val="false"/>
          <w:sz w:val="24"/>
          <w:szCs w:val="28"/>
        </w:rPr>
        <w:t>Администрация Смоленского района Алтайского края постановляет: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1.Признать утратившим силу с 01.08.2020 г. постановление Администрации Смоленского района Алтайского края от 19.09.2016 № 776 «О создании общественного совета в сфере закупок при Администрации Смоленского района Алтайского края».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2.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Title"/>
        <w:ind w:firstLine="708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spacing w:lineRule="exact" w:line="270"/>
        <w:ind w:left="2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f3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42f3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6765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42f3f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07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e307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e307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42f3f"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67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2:00Z</dcterms:created>
  <dc:creator>Пользователь</dc:creator>
  <dc:description/>
  <dc:language>en-US</dc:language>
  <cp:lastModifiedBy>User UFK</cp:lastModifiedBy>
  <cp:lastPrinted>2019-12-05T09:09:00Z</cp:lastPrinted>
  <dcterms:modified xsi:type="dcterms:W3CDTF">2020-09-01T09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