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8.2020 № 667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АлтайТелефонСтрой»  от  25.08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АлтайТелефонСтрой»  размещение объекта линии связи: «Прокладка кабеля для строительства отвода ВОЛС Бийск – Белокуриха до базовой станции ПАО «ВымпелКом» в границах Смоленского района Алтайского края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33 от 25.08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7:00Z</dcterms:created>
  <dc:creator>user</dc:creator>
  <dc:description/>
  <dc:language>en-US</dc:language>
  <cp:lastModifiedBy>User UFK</cp:lastModifiedBy>
  <cp:lastPrinted>2020-08-28T10:32:00Z</cp:lastPrinted>
  <dcterms:modified xsi:type="dcterms:W3CDTF">2020-08-31T09:07:00Z</dcterms:modified>
  <cp:revision>2</cp:revision>
  <dc:subject/>
  <dc:title>АДМИНИСТРАЦИЯ</dc:title>
</cp:coreProperties>
</file>