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8.2020 № 668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25.08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подводящего газопровода до объекта «Газопровод до границы земельного участка административного здания по адресу: Алтайский край, Смоленский район, с. Смоленское, ул. Советская, 84 (Акт согласования размещения объекта № 039 от 26.08.2020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района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8:00Z</dcterms:created>
  <dc:creator>user</dc:creator>
  <dc:description/>
  <dc:language>en-US</dc:language>
  <cp:lastModifiedBy>User UFK</cp:lastModifiedBy>
  <cp:lastPrinted>2020-08-28T10:36:00Z</cp:lastPrinted>
  <dcterms:modified xsi:type="dcterms:W3CDTF">2020-08-31T09:08:00Z</dcterms:modified>
  <cp:revision>2</cp:revision>
  <dc:subject/>
  <dc:title>АДМИНИСТРАЦИЯ</dc:title>
</cp:coreProperties>
</file>