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20 № 669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24.08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: «Реконструкция ВЛ-0,4 кВ ф.2 от ТП-10/0,4 кВ №36-20-7, для электроснабжения жилого дома гр. Турищевой Г.П. по адресу: ул. Шаталина, 2 «д»  с. Новотырышкино Смоленский район Алтайский край.» (11000473930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8 от 24.08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8:00Z</dcterms:created>
  <dc:creator>user</dc:creator>
  <dc:description/>
  <dc:language>en-US</dc:language>
  <cp:lastModifiedBy>User UFK</cp:lastModifiedBy>
  <cp:lastPrinted>2020-08-28T10:28:00Z</cp:lastPrinted>
  <dcterms:modified xsi:type="dcterms:W3CDTF">2020-08-31T09:08:00Z</dcterms:modified>
  <cp:revision>2</cp:revision>
  <dc:subject/>
  <dc:title>АДМИНИСТРАЦИЯ</dc:title>
</cp:coreProperties>
</file>