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8.2020 № 670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21.08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: «Реконструкция ВЛ-0,4 кВ ф.3 от КТП №97-6-3, для электроснабжения жилого дома гр. Гожая Е.В. по адресу ул. К. Маркса, 6 «б» с. Сычевка Смоленский район Алтайский край.» (11000469992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7 от 24.08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9:00Z</dcterms:created>
  <dc:creator>user</dc:creator>
  <dc:description/>
  <dc:language>en-US</dc:language>
  <cp:lastModifiedBy>User UFK</cp:lastModifiedBy>
  <cp:lastPrinted>2020-08-28T10:24:00Z</cp:lastPrinted>
  <dcterms:modified xsi:type="dcterms:W3CDTF">2020-08-31T09:09:00Z</dcterms:modified>
  <cp:revision>2</cp:revision>
  <dc:subject/>
  <dc:title>АДМИНИСТРАЦИЯ</dc:title>
</cp:coreProperties>
</file>