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1.09.2020г. № 671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председателя комитета по образованию  Смоленского района Алтайского края  Калиниченко В.П. (вх. №3975б-02-44 от 20.08.2020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исать основные средства: шкаф офисный, инвентарный номер 000000000000008,  балансовой стоимостью 9600,00, начисленной амортизацией 9600,00 руб., остаточной стоимостью 0,00 руб., находящийся на праве оперативного управления и стоящий на балансе  Комитета по образованию Смоленского района  Алтайского края, по причине  физического износа,  экономической нецелесообразности ремонта, согласно акта осмотра основных средств от 11.08.2020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Главному бухгалтеру комитета по образованию Смоленского района Алтайского края  (Тихоновой Е.М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0 сентября 2020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3:00Z</dcterms:created>
  <dc:creator>Татьяна</dc:creator>
  <dc:description/>
  <cp:keywords/>
  <dc:language>en-US</dc:language>
  <cp:lastModifiedBy>Filatova</cp:lastModifiedBy>
  <cp:lastPrinted>2020-09-01T11:37:00Z</cp:lastPrinted>
  <dcterms:modified xsi:type="dcterms:W3CDTF">2020-09-03T02:12:00Z</dcterms:modified>
  <cp:revision>14</cp:revision>
  <dc:subject/>
  <dc:title>Главное управление экономики и инвестиций Алтайского края</dc:title>
</cp:coreProperties>
</file>