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03.09.2020 № 682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53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и дополнений в Положение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 утвержденного Постановлением Администрации Смоленского района Алтайского края от 29.12.2018 № 1487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повышения эффективности управленческой деятельности руководителей муниципальных общеобразовательных организаций, подведомственных Комитету по образованию Смоленского района Алтайского края, изменения штатных расписаний образовательных организаций в части их бухгалтерского обслуживания 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9.12.2018 № 1487 и утвержденное выше названным постановлением Положение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Слова главных бухгалтеров (в соответствующем падеже) в наименовании постановления, тексте постановления и утвержденном им Положении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Внести в Положение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 утвержденного постановлением Администрации Смоленского района Алтайского края от 29.12.2018 № 1487 следующие допол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Пункт 6.4 Положения дополнить абзацем 3 и 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зац 3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Руководитель общеобразовательной  организации, на которого наложено дисциплинарное взыскание, подлежит снижению стимулирующих выплат за месяц в месяце, в котором на руководителя наложено дисциплинарное взыскание в следующе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замечание – 50%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ыговор – 100%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вольнение – 100%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зац 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сумма финансовых средств, не выплаченных руководителю общеобразовательной организации в соответствии с абзацем 3 пункта 6.4 в месяце невыплаты (выплаты не в полном объеме) стимулирующих выплат поступает в фонд оплаты труда педагогических работников  этой образовательной организации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8"/>
        </w:rPr>
        <w:t>3. Настоящие изменения и дополнения вступают в действ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в части пункта 1 с даты изд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в части пункта 2 с 05 ноября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онтроль за исполнением настоящего постановления возложить на исполняющего обязанности первого заместителя главы Администрации Смоленского района Алтайского края С.В. Корогод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4:00Z</dcterms:created>
  <dc:creator>user</dc:creator>
  <dc:description/>
  <cp:keywords/>
  <dc:language>en-US</dc:language>
  <cp:lastModifiedBy>User UFK</cp:lastModifiedBy>
  <cp:lastPrinted>2020-09-03T15:14:00Z</cp:lastPrinted>
  <dcterms:modified xsi:type="dcterms:W3CDTF">2020-09-17T03:22:00Z</dcterms:modified>
  <cp:revision>109</cp:revision>
  <dc:subject/>
  <dc:title/>
</cp:coreProperties>
</file>