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5.02.2020</w:t>
      </w:r>
      <w:r>
        <w:rPr>
          <w:sz w:val="28"/>
        </w:rPr>
        <w:t>______ № __</w:t>
      </w:r>
      <w:r>
        <w:rPr>
          <w:sz w:val="28"/>
          <w:u w:val="single"/>
        </w:rPr>
        <w:t>69</w:t>
      </w:r>
      <w:r>
        <w:rPr>
          <w:sz w:val="28"/>
        </w:rPr>
        <w:t>__</w:t>
      </w:r>
      <w:bookmarkStart w:id="0" w:name="_GoBack"/>
      <w:bookmarkEnd w:id="0"/>
      <w:r>
        <w:rPr>
          <w:sz w:val="28"/>
        </w:rPr>
        <w:t>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заявление Шамборского А.А. от 31.01.2020 (вх.№Ш-68-02-18),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для ведения личного подсобного хозяйства (приусадебный земельный участок) (код 2.2), земельному участку, являющемуся собственностью Шамборского Андрея Анатольевича, с кадастровым номером 22:41:021237:6, площадью 805 кв. м.,местоположение:Российская Федерация, Алтайский край, Смоленский район, с. Смоленское, пер. Автомобильный, д. 4 «а», категория земель: земли населенных пунктов, вид разрешенного использования:для ведения подсобного сельского хозяй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</w:t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151</Words>
  <Characters>1351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</cp:lastModifiedBy>
  <cp:lastPrinted>2020-02-04T04:29:00Z</cp:lastPrinted>
  <dcterms:modified xsi:type="dcterms:W3CDTF">2020-03-12T09:42:00Z</dcterms:modified>
  <cp:revision>46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