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501:1660, площадью 1579560 кв. 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Российская Федерация, Алтайский край, Смоленский район, в 2,8 км, северо-восточнее окраины п. Красный Маяк, в районе канала между р. Каменка и р. Змеевка, цель использования: сельскохозяйственное использование (выращивание многолетних плодовых и ягодных культу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79135,96 руб. (Семьдесят девять тысяч сто тридцать пять рублей девяносто шес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20-02-05T11:30:00Z</cp:lastPrinted>
  <dcterms:modified xsi:type="dcterms:W3CDTF">2020-02-06T09:20:00Z</dcterms:modified>
  <cp:revision>100</cp:revision>
  <dc:subject/>
  <dc:title>РОССИЙСКАЯ ФЕДЕРАЦИЯ</dc:title>
</cp:coreProperties>
</file>