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9.2020 № 702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400 м северо-восточнее здания Администрации Киро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>Курносова Сергея Павловича, Жирова Владимира Владимировича о предварительном согласовании предоставления земельного участка в аренду</w:t>
      </w:r>
      <w:r>
        <w:rPr/>
        <w:t xml:space="preserve"> с прилагаемой на бумажном носителе схемой расположения земельного участка на кадастровом плане территории  </w:t>
      </w:r>
      <w:r>
        <w:rPr>
          <w:szCs w:val="28"/>
        </w:rPr>
        <w:t xml:space="preserve">(вх. № К-444-02-18 от 04.08.2020 г), </w:t>
      </w:r>
      <w:r>
        <w:rPr/>
        <w:t>в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рносову Сергею Павл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250909 (двести пятьдесят тысяч девятьсот девять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400 м северо-восточ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>, общей площадью 250909 (двести пятьдесят тысяч девятьсот девять) кв.м., кадастровый квартал: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400 м северо-восточ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Курносовым Сергеем Павловичем, </w:t>
      </w:r>
      <w:r>
        <w:rPr>
          <w:color w:val="000000"/>
          <w:sz w:val="28"/>
          <w:szCs w:val="28"/>
        </w:rPr>
        <w:t>Жировым Владимиром Владими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носову Сергею Павловичу, </w:t>
      </w:r>
      <w:r>
        <w:rPr>
          <w:color w:val="000000"/>
          <w:sz w:val="28"/>
          <w:szCs w:val="28"/>
        </w:rPr>
        <w:t>Жирову Владимиру Владимиро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1-28T14:40:00Z</cp:lastPrinted>
  <dcterms:modified xsi:type="dcterms:W3CDTF">2020-09-10T02:58:00Z</dcterms:modified>
  <cp:revision>47</cp:revision>
  <dc:subject/>
  <dc:title>РОССИЙСКАЯ ФЕДЕРАЦИЯ</dc:title>
</cp:coreProperties>
</file>