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9.2020  №  704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тунь поселок, Пионерская улица, участок 58 «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Каньшиной Ирины Евгеньевны 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 К-375-02-18 от 08.07.2020 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ньшиной Ирине Евгень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909 (девятьсот девять) кв.м., кадастровый квартал:  22:41:0110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участок 58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909 (девятьсот девять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0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</w:t>
      </w:r>
      <w:r>
        <w:rPr>
          <w:sz w:val="28"/>
          <w:szCs w:val="28"/>
        </w:rPr>
        <w:t xml:space="preserve">  </w:t>
      </w:r>
      <w:r>
        <w:rPr>
          <w:sz w:val="28"/>
        </w:rPr>
        <w:t>Усть-Катунь поселок, Пионерская улица, участок 58 «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Усть-Катунь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Каньшиной Ириной Евгенье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ьшиной Ирине Евгеньевне,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19-10-18T12:23:00Z</cp:lastPrinted>
  <dcterms:modified xsi:type="dcterms:W3CDTF">2020-09-11T07:45:00Z</dcterms:modified>
  <cp:revision>35</cp:revision>
  <dc:subject/>
  <dc:title>РОССИЙСКАЯ ФЕДЕРАЦИЯ</dc:title>
</cp:coreProperties>
</file>