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9.09.2020 № 705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Министерства  имущественных отношений Алтайского края от 25.12.2019  г. № 1849,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доска аудиторная 3-х элементная,  в количестве  - 22 шт., балансовой стоимостью 157153,48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Управлению по земельным и имущественным отношениям Администрации Смоленского района Алтайского края (Филатова Н.В.)  изъять из казны и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Новотырышкинская  средняя общеобразовательная школа» (Л.В. Горяева) 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доска аудиторная 3-х элементная в количестве 2 шт. на сумму 14286,68 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Кировская средняя общеобразовательная школа»  (Л.П. Попо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доска аудиторная 3-х элементная в количестве 3 шт. на сумму 21430,02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-муниципальным бюджетным общеобразовательным учреждением «Ануйская средняя общеобразовательная школа»  (Л.Г. Нагих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доска аудиторная 3-х элементная в количестве 5  шт. на сумму 35716,70 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Солоновская средняя общеобразовательная школа имени Матренина А.П.»  (В.И. Ботеев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доска аудиторная 3-х элементная в количестве 4  шт. на сумму 28573,36 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Верх-Обская  средняя общеобразовательная школа имени М.С. Евдокимова.»  (Е.В. Волковски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доска аудиторная 3-х элементная в количестве 8  шт. на сумму 57146,72  рублей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9:00Z</dcterms:created>
  <dc:creator>Татьяна</dc:creator>
  <dc:description/>
  <cp:keywords/>
  <dc:language>en-US</dc:language>
  <cp:lastModifiedBy>Filatova</cp:lastModifiedBy>
  <cp:lastPrinted>2020-09-08T10:02:00Z</cp:lastPrinted>
  <dcterms:modified xsi:type="dcterms:W3CDTF">2020-09-14T08:57:00Z</dcterms:modified>
  <cp:revision>8</cp:revision>
  <dc:subject/>
  <dc:title>Главное управление экономики и инвестиций Алтайского края</dc:title>
</cp:coreProperties>
</file>