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9.2020№ 707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 Управления имущественных отношений Алтайского края от 28.05.2020 г.  №  649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евно гимнастическое,  в количестве 1  шт., балансовой стоимостью 7677,50 руб.;</w:t>
      </w:r>
    </w:p>
    <w:p>
      <w:pPr>
        <w:pStyle w:val="Normal"/>
        <w:jc w:val="both"/>
        <w:rPr/>
      </w:pPr>
      <w:r>
        <w:rPr>
          <w:sz w:val="28"/>
        </w:rPr>
        <w:t>- Двухуровневая низкая перекладина,  в количестве 1 шт., балансовой стоимостью 3373,9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нат для лазанья с креплением,  в количестве 1 шт., балансовой стоимостью 4467,06 руб.;</w:t>
      </w:r>
    </w:p>
    <w:p>
      <w:pPr>
        <w:pStyle w:val="Normal"/>
        <w:jc w:val="both"/>
        <w:rPr/>
      </w:pPr>
      <w:r>
        <w:rPr>
          <w:sz w:val="28"/>
        </w:rPr>
        <w:t>- Козел гимнастический с креплением,  в количестве  1 шт., балансовой стоимостью 6723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ь гимнастический с креплением,  в количестве 1  шт., балансовой стоимостью 10077,86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ыжный комплект </w:t>
      </w:r>
      <w:r>
        <w:rPr>
          <w:sz w:val="28"/>
          <w:lang w:val="en-US"/>
        </w:rPr>
        <w:t>STC</w:t>
      </w:r>
      <w:r>
        <w:rPr>
          <w:sz w:val="28"/>
        </w:rPr>
        <w:t>(тип 1),  в количестве 27  шт., балансовой стоимостью 89618,4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ыжный комплект </w:t>
      </w:r>
      <w:r>
        <w:rPr>
          <w:sz w:val="28"/>
          <w:lang w:val="en-US"/>
        </w:rPr>
        <w:t>STC</w:t>
      </w:r>
      <w:r>
        <w:rPr>
          <w:sz w:val="28"/>
        </w:rPr>
        <w:t>(тип 2),  в количестве 25  шт., балансовой стоимостью 8298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ыжный комплект </w:t>
      </w:r>
      <w:r>
        <w:rPr>
          <w:sz w:val="28"/>
          <w:lang w:val="en-US"/>
        </w:rPr>
        <w:t>STC</w:t>
      </w:r>
      <w:r>
        <w:rPr>
          <w:sz w:val="28"/>
        </w:rPr>
        <w:t>(тип 3),  в количестве 20  шт., балансовой стоимостью 66384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ыжный комплект </w:t>
      </w:r>
      <w:r>
        <w:rPr>
          <w:sz w:val="28"/>
          <w:lang w:val="en-US"/>
        </w:rPr>
        <w:t>STC</w:t>
      </w:r>
      <w:r>
        <w:rPr>
          <w:sz w:val="28"/>
        </w:rPr>
        <w:t>(тип 4),  в количестве 10  шт., балансовой стоимостью 332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ыжный комплект </w:t>
      </w:r>
      <w:r>
        <w:rPr>
          <w:sz w:val="28"/>
          <w:lang w:val="en-US"/>
        </w:rPr>
        <w:t>STC</w:t>
      </w:r>
      <w:r>
        <w:rPr>
          <w:sz w:val="28"/>
        </w:rPr>
        <w:t>(тип 5),  в количестве 10  шт., балансовой стоимостью 332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 борцовский,  в количестве 7 шт., балансовой стоимостью 24983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 гимнастический,  в количестве 8  шт., балансовой стоимостью 2656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ост  гимнастический подкидной,  в количестве 1  шт., балансовой стоимостью 3987,32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баскетбольный,  в количестве 30  шт., балансовой стоимостью 24999,6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волейбольный,  в количестве 36  шт., балансовой стоимостью 34899,84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кладина   гимнастическая с креплением,  в количестве 1  шт., балансовой стоимостью 10408,2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1 им. Ожогина Е.П.»  (Неверов В.М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1 им. Ожогина Е.П.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1:00Z</dcterms:created>
  <dc:creator>Татьяна</dc:creator>
  <dc:description/>
  <cp:keywords/>
  <dc:language>en-US</dc:language>
  <cp:lastModifiedBy>Filatova</cp:lastModifiedBy>
  <cp:lastPrinted>2020-09-07T10:09:00Z</cp:lastPrinted>
  <dcterms:modified xsi:type="dcterms:W3CDTF">2020-09-14T05:37:00Z</dcterms:modified>
  <cp:revision>4</cp:revision>
  <dc:subject/>
  <dc:title>Главное управление экономики и инвестиций Алтайского края</dc:title>
</cp:coreProperties>
</file>