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2.2020 № 71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ликвидацией и прекращением деятельности юридического лица общества с ограниченной ответственностью «Регион» с 24.07.2019г., в соответствии с п. 1 ст. 46 Земельного кодекса Российской Федерации, ст. 419 Гражданского кодекса Российской Федерации, Администрации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1 декабря 2015г. № 199/015, заключенного между обществом с ограниченным ответственностью «Регион»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501:1880, площадью 193621 (сто девяносто три тысячи шестьсот двадцать один) квадратный метр, расположенный по адресу: Алтайский край, Смоленский район, вне населенного пункта, 330м на северо – восток от ориентира: с. Песча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8:00Z</dcterms:created>
  <dc:creator>Наташа</dc:creator>
  <dc:description/>
  <cp:keywords/>
  <dc:language>en-US</dc:language>
  <cp:lastModifiedBy>Zemlya4</cp:lastModifiedBy>
  <cp:lastPrinted>2020-02-28T15:38:00Z</cp:lastPrinted>
  <dcterms:modified xsi:type="dcterms:W3CDTF">2020-03-11T04:36:00Z</dcterms:modified>
  <cp:revision>9</cp:revision>
  <dc:subject/>
  <dc:title>РОССИЙСКАЯ ФЕДЕРАЦИЯ</dc:title>
</cp:coreProperties>
</file>