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9.09.2020 № 711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 28.05.2020 г.  № 645,  акта  приема-передачи  из государственной собственности Алтайского края в муниципальную собственность Смоленского района  имуществ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ванна котломоечная односекционная, в количестве 2 шт., балансовой стоимостью 24487,16  руб., остаточной стоимостью 24487,16 руб.;</w:t>
      </w:r>
    </w:p>
    <w:p>
      <w:pPr>
        <w:pStyle w:val="Normal"/>
        <w:jc w:val="both"/>
        <w:rPr/>
      </w:pPr>
      <w:r>
        <w:rPr>
          <w:sz w:val="28"/>
        </w:rPr>
        <w:t>- ванна моечная двухсекционная, в количестве 2 шт., балансовой стоимостью 31974,82  руб., остаточной стоимостью 31974,82  руб.;</w:t>
      </w:r>
    </w:p>
    <w:p>
      <w:pPr>
        <w:pStyle w:val="Normal"/>
        <w:jc w:val="both"/>
        <w:rPr/>
      </w:pPr>
      <w:r>
        <w:rPr>
          <w:sz w:val="28"/>
        </w:rPr>
        <w:t>- ванна моечная односекционная, в количестве 2 шт., балансовой стоимостью 17812,38  руб., остаточной стоимостью 17812,38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л производственный без борта,  в количестве 6 шт., балансовой стоимостью 28229,88 руб., остаточной стоимостью 28229,88 руб.;</w:t>
      </w:r>
    </w:p>
    <w:p>
      <w:pPr>
        <w:pStyle w:val="Normal"/>
        <w:jc w:val="both"/>
        <w:rPr/>
      </w:pPr>
      <w:r>
        <w:rPr>
          <w:sz w:val="28"/>
        </w:rPr>
        <w:t>- стол производственный с бортом,  в количестве 4 шт., балансовой стоимостью 19644,92 руб., остаточной стоимостью 19644,92 руб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моленская средняя общеобразовательная школа № 1  имени Ожогина Е.П.» (В.М. Неверов):</w:t>
      </w:r>
    </w:p>
    <w:p>
      <w:pPr>
        <w:pStyle w:val="Normal"/>
        <w:jc w:val="both"/>
        <w:rPr/>
      </w:pPr>
      <w:r>
        <w:rPr>
          <w:sz w:val="28"/>
        </w:rPr>
        <w:t>- ванна моечная двухсекционная, в количестве 1 шт., балансовой стоимостью 15987,41 руб., остаточной стоимостью 15987,41 руб.;</w:t>
      </w:r>
    </w:p>
    <w:p>
      <w:pPr>
        <w:pStyle w:val="Normal"/>
        <w:jc w:val="both"/>
        <w:rPr/>
      </w:pPr>
      <w:r>
        <w:rPr>
          <w:sz w:val="28"/>
        </w:rPr>
        <w:t>- ванна моечная односекционная, в количестве 1 шт., балансовой стоимостью 8906,19 руб., остаточной стоимостью 8906,19 руб.;</w:t>
      </w:r>
    </w:p>
    <w:p>
      <w:pPr>
        <w:pStyle w:val="Normal"/>
        <w:jc w:val="both"/>
        <w:rPr/>
      </w:pPr>
      <w:r>
        <w:rPr>
          <w:sz w:val="28"/>
        </w:rPr>
        <w:t>- стол производственный без борта,  в количестве 6 шт., балансовой стоимостью 28229,88 руб., остаточной стоимостью 28229,88 руб.;</w:t>
      </w:r>
    </w:p>
    <w:p>
      <w:pPr>
        <w:pStyle w:val="Normal"/>
        <w:jc w:val="both"/>
        <w:rPr/>
      </w:pPr>
      <w:r>
        <w:rPr>
          <w:sz w:val="28"/>
        </w:rPr>
        <w:t>- стол производственный с бортом,  в количестве 4 шт., балансовой стоимостью 19644,92 руб., остаточной стоимостью 19644,92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Кировская средняя общеобразовательная школа» (Л.П. Попова):</w:t>
      </w:r>
    </w:p>
    <w:p>
      <w:pPr>
        <w:pStyle w:val="Normal"/>
        <w:jc w:val="both"/>
        <w:rPr/>
      </w:pPr>
      <w:r>
        <w:rPr>
          <w:sz w:val="28"/>
        </w:rPr>
        <w:t>- ванна моечная двухсекционная, в количестве 1 шт., балансовой стоимостью 15987,41 руб., остаточной стоимостью 15987,41 руб.;</w:t>
      </w:r>
    </w:p>
    <w:p>
      <w:pPr>
        <w:pStyle w:val="Normal"/>
        <w:jc w:val="both"/>
        <w:rPr/>
      </w:pPr>
      <w:r>
        <w:rPr>
          <w:sz w:val="28"/>
        </w:rPr>
        <w:t>- ванна моечная односекционная, в количестве 1 шт., балансовой стоимостью 8906,19 руб., остаточной стоимостью 8906,19 руб.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- ванна котломоечная односекционная, в количестве 2 шт., балансовой стоимостью 24487,16  руб., остаточной стоимостью 24487,16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ым бюджетным общеобразовательным  учреждениям Смоленского района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3:00Z</dcterms:created>
  <dc:creator>Татьяна</dc:creator>
  <dc:description/>
  <cp:keywords/>
  <dc:language>en-US</dc:language>
  <cp:lastModifiedBy>Filatova</cp:lastModifiedBy>
  <cp:lastPrinted>2020-09-09T12:12:00Z</cp:lastPrinted>
  <dcterms:modified xsi:type="dcterms:W3CDTF">2020-09-15T04:18:00Z</dcterms:modified>
  <cp:revision>3</cp:revision>
  <dc:subject/>
  <dc:title>Главное управление экономики и инвестиций Алтайского края</dc:title>
</cp:coreProperties>
</file>