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9.2020 № 714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Алтайская крупа»  от  01.09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АО «Алтайская крупа»  размещение объекта теплосетей (теплотрасса) по адресу: Алтайский край Смоленский район п. Усть-Катунь от ул. Комсомольская, 63 до ул. Пионерская, 3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41 от 02.09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26:00Z</dcterms:created>
  <dc:creator>user</dc:creator>
  <dc:description/>
  <dc:language>en-US</dc:language>
  <cp:lastModifiedBy>User UFK</cp:lastModifiedBy>
  <cp:lastPrinted>2020-09-10T14:22:00Z</cp:lastPrinted>
  <dcterms:modified xsi:type="dcterms:W3CDTF">2020-09-11T09:26:00Z</dcterms:modified>
  <cp:revision>2</cp:revision>
  <dc:subject/>
  <dc:title>АДМИНИСТРАЦИЯ</dc:title>
</cp:coreProperties>
</file>