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10.09.2020 № 715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538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О повышении оплаты труда работников муниципальных учреждений всех типов (автономных, бюджетных, казенных)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В соответствии с Трудовым кодексом Российской Федерации, распоряжением Правительства Алтайского края от 31.07.2020 № 250-р, в соответствии со ст.39, 45 Устава муниципального образования Смоленский район Алтайского края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Органам местного самоуправления, осуществляющим функции и полномочия учредителя подведомственных муниципальных учреждений, главным распорядителям средств районного бюджета, районным муниципальным учреждениям принять меры по увеличению с 1 октября 2020 года на 3 процента должностные оклады руководителей и работников муниципальных учреждений всех типов (автономных, бюджетных, казенных)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главным распорядителем районного бюджета Смоленского района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Установить, что при увеличении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 xml:space="preserve">4. </w:t>
      </w:r>
      <w:r>
        <w:rPr>
          <w:rFonts w:ascii="Arial" w:hAnsi="Arial"/>
          <w:sz w:val="24"/>
        </w:rPr>
        <w:t>Настоящее решение обнародовать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f5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56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2f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7136F-8DA1-4EE7-A8B3-FFF4C5A0F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9:00Z</dcterms:created>
  <dc:creator>-</dc:creator>
  <dc:description/>
  <dc:language>en-US</dc:language>
  <cp:lastModifiedBy>User UFK</cp:lastModifiedBy>
  <cp:lastPrinted>2020-09-09T09:33:00Z</cp:lastPrinted>
  <dcterms:modified xsi:type="dcterms:W3CDTF">2020-09-17T03:37:00Z</dcterms:modified>
  <cp:revision>14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