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АДМИНИСТРАЦИЯ СМОЛЕНСКОГО РАЙОНА АЛТАЙСКОГО КРАЯ</w:t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/>
      </w:pPr>
      <w:r>
        <w:rPr>
          <w:rFonts w:cs="Times New Roman"/>
          <w:sz w:val="24"/>
          <w:szCs w:val="28"/>
        </w:rPr>
        <w:t xml:space="preserve">10.09.2020 г.  № 717                                                                                          с.Смоленское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4960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б утверждении муниципальной программы «Развитие физической культуры и спорта в Смоленском районе Алтайского края»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6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о исполнение пункта 5 Поручения Президента Российской Федерации от 02.01.2016 № Пр-12, главы 3 статьи 7 пункта 7 Федерального закона от 28.06.2014 №172-ФЗ «О стратегическом планировании в Российской Федерации», подпунктов  2.5., 4.2. «Порядка разработки, реализации и оценки эффективности муниципальных программ», утвержденного постановлением Администрации Смоленского района Алтайского края от 03.07.2014 № 672, статьи 179 Бюджет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Администрация Смоленского района Алтайского края ПОСТАНОВЛЯЕТ: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1. Утвердить муниципальную программу «Развитие физической культуры и спорта в Смоленском районе Алтайского края»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/>
          <w:sz w:val="24"/>
          <w:szCs w:val="28"/>
        </w:rPr>
        <w:t>2.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3. Контроль за исполнением настоящего постановления возложить на начальника Управления по культуре, спорту и молодежной политике Смоленского района Бугунова Д.П.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лава района   Л.В.Моисеева</w:t>
      </w:r>
    </w:p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6804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</w:t>
      </w:r>
    </w:p>
    <w:p>
      <w:pPr>
        <w:pStyle w:val="Normal"/>
        <w:ind w:firstLine="6804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остановлению </w:t>
      </w:r>
    </w:p>
    <w:p>
      <w:pPr>
        <w:pStyle w:val="Normal"/>
        <w:ind w:firstLine="6804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Администрации района</w:t>
      </w:r>
    </w:p>
    <w:p>
      <w:pPr>
        <w:pStyle w:val="Normal"/>
        <w:ind w:firstLine="6804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т 10.09.2020 г. № 717</w:t>
      </w:r>
    </w:p>
    <w:p>
      <w:pPr>
        <w:pStyle w:val="Normal"/>
        <w:ind w:firstLine="6804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4"/>
          <w:szCs w:val="28"/>
        </w:rPr>
        <w:t>Муниципальная программа</w:t>
        <w:br/>
        <w:t>"Развитие физической культуры и спорта в Смоленском районе Алтайского края"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rFonts w:cs="Times New Roman"/>
          <w:sz w:val="24"/>
          <w:szCs w:val="28"/>
        </w:rPr>
        <w:t>Паспорт</w:t>
        <w:br/>
        <w:t>Муниципальной программы</w:t>
        <w:br/>
        <w:t>"Развитие физической культуры и спорта в Смоленском районе Алтайского края"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309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  <w:lang w:val="en-US" w:eastAsia="en-US"/>
              </w:rPr>
              <w:t>Ответственный исполнитель программы</w:t>
            </w:r>
            <w:r>
              <w:rPr>
                <w:rFonts w:cs="Times New Roman"/>
                <w:sz w:val="24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  <w:lang w:val="en-US" w:eastAsia="en-US"/>
              </w:rPr>
              <w:t>Участники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Бюджетные учреждения, физкультурно-спортивные организации, органы местного самоуправления, учебные заведения, общественные и иные организации (по согласованию)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bCs/>
                <w:sz w:val="24"/>
                <w:szCs w:val="28"/>
                <w:lang w:val="en-US" w:eastAsia="en-US"/>
              </w:rPr>
              <w:t>Цель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и приобщения различных слоёв населения к регулярным занятиям физической культурой и спортом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Cs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8"/>
                <w:lang w:val="en-US" w:eastAsia="en-US"/>
              </w:rPr>
              <w:t>Задачи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Создание правовых, экономических,     социальных и организационных условий для   развития массовой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  <w:lang w:val="en-US" w:eastAsia="en-US"/>
              </w:rPr>
              <w:t>физической культуры и спорта в Смоленском районе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4"/>
                <w:szCs w:val="28"/>
              </w:rPr>
              <w:t>Развитие кадрового потенциала физической культуры и спорта</w:t>
            </w:r>
            <w:r>
              <w:rPr>
                <w:rFonts w:cs="Times New Roman"/>
                <w:sz w:val="24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Повышение эффективности подготовки спортс-менов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Создание условий для укрепления здоровья населения, путем развития инфраструктуры спор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Пропаганда физической культуры и спорта, здорового образа жизни.</w:t>
            </w:r>
          </w:p>
        </w:tc>
      </w:tr>
      <w:tr>
        <w:trPr/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/>
                <w:sz w:val="24"/>
                <w:szCs w:val="28"/>
              </w:rPr>
              <w:t>Программно-целевые инструменты программы</w:t>
            </w:r>
          </w:p>
          <w:p>
            <w:pPr>
              <w:pStyle w:val="ConsPlusCell"/>
              <w:widowControl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7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Федеральный закон от 29.12.2012 № 273-Ф3 «Об образовании в Российской Федерации»;</w:t>
            </w:r>
          </w:p>
          <w:p>
            <w:pPr>
              <w:pStyle w:val="Normal"/>
              <w:ind w:firstLine="30"/>
              <w:rPr/>
            </w:pPr>
            <w:r>
              <w:rPr>
                <w:rFonts w:cs="Times New Roman"/>
                <w:sz w:val="24"/>
                <w:szCs w:val="28"/>
              </w:rPr>
              <w:t>Указ Президента Российской Федерации от 09.05.2017 № 203 «Стратегия развития информационного общества в Российской Федерации на 2017 – 2030 годы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Постановление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Постановление Правительства Российской Федерации от 21.01.2015 № 30 «О Федеральной целевой программе «Развитие физической культуры и спорта в Российской Федерации на 2016-2020 годы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Распоряжение Правительства Российской Федерации от 17 октября 2018 № 2245 «Об утверждении концепции подготовки спортивного резерва в Российской Федерации до 2025 года и плана мероприятий по ее реализации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№ 2227-р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Закон Алтайского края от 11.09.2008 № 68-ЗС «О физической культуре и спорте в Алтайском кра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</w:rPr>
              <w:t>Постановление Администрации Алтайского края от 04.03.2011 № 100 «О стратегии развития физической культуры и спорта в Алтайском крае на период до 2020 года»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bCs/>
                <w:sz w:val="24"/>
                <w:szCs w:val="28"/>
                <w:lang w:val="en-US" w:eastAsia="en-US"/>
              </w:rPr>
              <w:t>Целевые индикаторы и показатели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,не имеющего противопоказаний для занятий физической культурой и спортом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из них учащихся и студентов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доля детей и молодежи (возраст 3-29 лет), систематически занимающихся физической культурой и спортом, в общей численности детей и молодеж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 xml:space="preserve">- 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;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уровень обеспеченности населения Смоленского района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bCs/>
                <w:sz w:val="24"/>
                <w:szCs w:val="28"/>
                <w:lang w:val="en-US" w:eastAsia="en-US"/>
              </w:rPr>
              <w:t>Сроки и этапы реализации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2021-2025 годы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источниками финансирования программы    являются средства районного и краевого бюджетов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Объем финансирования программы составляет    4620</w:t>
            </w:r>
            <w:r>
              <w:rPr>
                <w:rFonts w:cs="Times New Roman"/>
                <w:sz w:val="24"/>
                <w:szCs w:val="28"/>
              </w:rPr>
              <w:t xml:space="preserve">,0 </w:t>
            </w:r>
            <w:r>
              <w:rPr>
                <w:rFonts w:cs="Times New Roman"/>
                <w:sz w:val="24"/>
                <w:szCs w:val="28"/>
                <w:lang w:val="en-US" w:eastAsia="en-US"/>
              </w:rPr>
              <w:t>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из районного бюджета: 4120</w:t>
            </w:r>
            <w:r>
              <w:rPr>
                <w:rFonts w:cs="Times New Roman"/>
                <w:sz w:val="24"/>
                <w:szCs w:val="28"/>
              </w:rPr>
              <w:t>,0 тыс. рублей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из краевого бюджета: 500</w:t>
            </w:r>
            <w:r>
              <w:rPr>
                <w:rFonts w:cs="Times New Roman"/>
                <w:sz w:val="24"/>
                <w:szCs w:val="28"/>
              </w:rPr>
              <w:t>,0 тыс. рублей.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 и на плановый период.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bCs/>
                <w:sz w:val="24"/>
                <w:szCs w:val="28"/>
                <w:lang w:val="en-US" w:eastAsia="en-US"/>
              </w:rPr>
              <w:t>Ожидаемые результаты реализации программы</w:t>
            </w:r>
            <w:r>
              <w:rPr>
                <w:rFonts w:cs="Times New Roman"/>
                <w:sz w:val="24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увеличение числа жителей Смоленского района регулярно занимающихся физической культурой и спортом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улучшение физической подготовленности    детей,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  <w:lang w:val="en-US" w:eastAsia="en-US"/>
              </w:rPr>
              <w:t>юношества, молодежи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уменьшение числа правонарушений среди несовершеннолетни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>- укрепление материально-спортивной  базы  физической</w:t>
            </w:r>
            <w:r>
              <w:rPr>
                <w:rFonts w:cs="Times New Roman"/>
                <w:sz w:val="24"/>
                <w:szCs w:val="28"/>
              </w:rPr>
              <w:t xml:space="preserve"> </w:t>
            </w:r>
            <w:r>
              <w:rPr>
                <w:rFonts w:cs="Times New Roman"/>
                <w:sz w:val="24"/>
                <w:szCs w:val="28"/>
                <w:lang w:val="en-US" w:eastAsia="en-US"/>
              </w:rPr>
              <w:t>культуры и спорта;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8"/>
                <w:lang w:val="en-US" w:eastAsia="en-US"/>
              </w:rPr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 xml:space="preserve">- подготовка спортивного резерва и спортсменов высокой квалификации в Смоленском районе 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/>
                <w:sz w:val="24"/>
                <w:szCs w:val="28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szCs w:val="28"/>
                <w:lang w:val="en-US" w:eastAsia="en-US"/>
              </w:rPr>
      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, до 25,0%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8"/>
                <w:lang w:val="en-US" w:eastAsia="en-US"/>
              </w:rPr>
              <w:t xml:space="preserve">- увеличение уровня обеспеченности населения Смоленского района спортивными сооружениями, исходя из единовременной пропускной способности объектов спорта,  до 62% </w:t>
            </w:r>
          </w:p>
        </w:tc>
      </w:tr>
    </w:tbl>
    <w:p>
      <w:pPr>
        <w:pStyle w:val="Normal"/>
        <w:ind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  <w:bookmarkStart w:id="1" w:name="sub_1010"/>
      <w:bookmarkStart w:id="2" w:name="sub_1001"/>
      <w:bookmarkStart w:id="3" w:name="sub_1010"/>
      <w:bookmarkStart w:id="4" w:name="sub_1001"/>
      <w:bookmarkEnd w:id="3"/>
      <w:bookmarkEnd w:id="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5" w:name="sub_1001"/>
      <w:bookmarkEnd w:id="5"/>
      <w:r>
        <w:rPr>
          <w:rFonts w:cs="Times New Roman"/>
          <w:bCs/>
          <w:kern w:val="2"/>
          <w:sz w:val="24"/>
          <w:szCs w:val="28"/>
        </w:rPr>
        <w:t xml:space="preserve">1. </w:t>
      </w:r>
      <w:r>
        <w:rPr>
          <w:rFonts w:cs="Times New Roman"/>
          <w:bCs/>
          <w:kern w:val="2"/>
          <w:sz w:val="24"/>
          <w:szCs w:val="28"/>
          <w:lang w:val="en-US"/>
        </w:rPr>
        <w:t>Общая характеристика сферы реализации муниципальной программы</w:t>
      </w:r>
    </w:p>
    <w:p>
      <w:pPr>
        <w:pStyle w:val="Normal"/>
        <w:rPr>
          <w:rFonts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Одной из приоритетных задач социальной политики в Смоле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Смоленского район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Спорт, как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Именно поэтому спорту отведено особое место в муниципальной социальной политике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 xml:space="preserve">Развитие спорта с полным основанием можно отнести к вопросам самореализации личности и престижа муниципального сообщества, его активного включения в процессы развития  как районного так всего российского сообщест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Заниматься спортом становится модно и экономически выгодно. Понятие «здоровый образ жизни» объединяет все сферы жизнедеятельности личности, коллектива, социальной группы, и наиболее актуальной его составляющей является физическая культура и спорт. Физическая культура, являясь одной из граней общей культуры, во многом определяет поведение человека в учёбе, в быту, в общении, способствует решению социально-экономических, воспитательных и оздоровительных задач.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 настоящее время имеется ряд проблем, влияющих на развитие физической культуры и спорта, требующих неотложного решения, в том числе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ухудшение здоровья, физического развития и физической подготовленности населения (в Алтайском крае только 21 процент обучающихся школьников являются здоровыми, 63,3 процента – имеют отклонения в состоянии здоровья, 15,7 процента – имеют хронические заболевания, свыше 35 процентов молодёжи допризывного возраста не соответствуют требованиям, предъявляемым к армейской службе, в том числе в части выполнения минимальных нормативов физической подготовки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отсутствие возможности у граждан систематически заниматься физической культурой и спортом (в настоящее время 24,5 процента граждан, в том числе 22,3 процента детей, подростков и молодёжи не занимаются систематически физической культурой и спортом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 xml:space="preserve">несоответствие уровня материальной базы и инфраструктуры физической культуры и спорт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Именно поэтому требуется переосмысление, оценка существующих условий и возможностей развития физической культуры и спорта в  сельской местности.</w:t>
      </w:r>
    </w:p>
    <w:p>
      <w:pPr>
        <w:pStyle w:val="Normal"/>
        <w:tabs>
          <w:tab w:val="clear" w:pos="720"/>
          <w:tab w:val="left" w:pos="540" w:leader="none"/>
        </w:tabs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сновными принципами развития физической культуры и спорта в муниципальном образовании Смоленский район  в ближайшие годы должны стать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- целевая поддержка видов спорта на основе предъявляемых достижений спортсменов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комплексность решения проблем развития спорт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- концентрация материальных, финансовых, человеческих ресурсов для развития спорт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- развитие системы партнерства в сфере физической культуры и спорта, привлечение средств спонсоров и инвесторов в развитие материальной базы спорта, организацию спортивных зрелищных мероприятий в Смоленском районе, обеспечение поездок спортивных команд для участия в краевых, зональных и российских соревнованиях;</w:t>
      </w:r>
    </w:p>
    <w:p>
      <w:pPr>
        <w:pStyle w:val="Normal"/>
        <w:tabs>
          <w:tab w:val="clear" w:pos="720"/>
          <w:tab w:val="left" w:pos="0" w:leader="none"/>
        </w:tabs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преемственность и непрерывность в подготовке спортивного резерва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- активное вовлечение широких масс населения в регулярное занятие физической культурой и спортом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/>
          <w:sz w:val="24"/>
          <w:szCs w:val="28"/>
        </w:rPr>
        <w:t>В настоящее время на территории района  культивируются 16 видов спорта, систематически физической культурой и спортом занимаются около 5 тыс. человек, в физкультурно-спортивных мероприятиях ежегодно участвуют около 1 тыс. человек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Имеется учебно-материальная база физической культуры и спорта, включающая 82 спортивных сооружений, в том числе 1 стадион, 18 спортивных залов, 55 плоскостных и других спортивных сооружений.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На сегодняшний день ведущее место по популярности среди других видов спорта занимают спортивные игры. Одним из главных факторов этого является возможность заниматься спортивными играми круглогодично. С каждым годом в районе растет число людей, занимающихся  волейболом, футболом, баскетболом и т.д.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портивные сборные команды района успешно выступают на краевых, межрегиональных и российских соревнованиях. Все это позволяет району занимать лидирующие позиции в крае в летней Олимпиаде сельских спортсменов Алтая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 то же время в районе сохраняются негативные тенденции в развитии зимних видов спорта. Существенным фактором, обуславливающим недостатки в развитии физической культуры и спорта, является отсутствие личной мотивации, заинтересованности, и потребности в физкультурных занятиях у значительной части населения, развитой инфраструктуры физической культуры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К тому же 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, обеспечения спортсменов, обучающихся в спортивных школах, качественным спортивным инвентарем и формой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Более 50 процентов спортивных сооружений в Смоленском районе требуют капитального ремонта, почти все из них не отвечают требованиям, предъявляемым к спортивным сооружениям при проведении учебно-тренировочных мероприятий и спортивных соревнований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К сожалению, вектор физического воспитания во многих школах района не соответствует современным требованиям политики Администрации Смоленского района, приоритетным задачам и направлениям. Необходима ускоренная модернизация физического воспитания и развития детско-юношеского спорта в системе образования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ледует развивать деятельность спортивных клубов образовательных учреждений, что даст возможность внедрить принципиально новый и более эффективный механизм проведения спортивных и оздоровительных мероприятий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 оценке деятельности общеобразовательных школ, связанной с образованием и воспитанием учащихся, большое значение имеет уровень здоровья и физической подготовленности, а также вовлеченности школьников в спортивную деятельность.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Необходимо проводить мероприятия, которые позволят к 2025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троительство лыжной базы в с. Смоленском, а также запланированное проведение летней олимпиады сельских спортсменов Алтайского края в 2023 году, модернизация системы образования, оснащение спортивных сооружений, учреждений современным спортивным инвентарем, оборудованием, оргтехникой – те меры, которые помогут решить обозначенные проблемы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bookmarkStart w:id="6" w:name="sub_1002"/>
      <w:bookmarkEnd w:id="6"/>
      <w:r>
        <w:rPr>
          <w:rFonts w:cs="Times New Roman"/>
          <w:bCs/>
          <w:kern w:val="2"/>
          <w:sz w:val="24"/>
          <w:szCs w:val="28"/>
          <w:lang w:val="en-US"/>
        </w:rPr>
        <w:t>2. Приоритеты социальной политики в сфере реализации муниципальной программы</w:t>
      </w:r>
      <w:r>
        <w:rPr>
          <w:rFonts w:cs="Times New Roman"/>
          <w:bCs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риоритетными направлениями муниципальной политики в области физической культуры и спорта являются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совершенствование взаимодействия субъектов в области физической культуры и спорт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оздание сети спортивных клубов по месту жительства, в том числе спортивных клубов выходного дня, для самостоятельно занимающихся физической культурой и спортом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рганизация и проведение соревнований, турниров, спартакиад среди различных социальных групп населения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беспечение доступности занятий физической культурой и спортом для лиц с ограниченными возможностями здоровья и инвалидов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bookmarkStart w:id="7" w:name="sub_1002"/>
      <w:bookmarkEnd w:id="7"/>
      <w:r>
        <w:rPr>
          <w:rFonts w:cs="Times New Roman"/>
          <w:bCs/>
          <w:kern w:val="2"/>
          <w:sz w:val="24"/>
          <w:szCs w:val="28"/>
        </w:rPr>
        <w:t xml:space="preserve">3. </w:t>
      </w:r>
      <w:r>
        <w:rPr>
          <w:rFonts w:cs="Times New Roman"/>
          <w:bCs/>
          <w:kern w:val="2"/>
          <w:sz w:val="24"/>
          <w:szCs w:val="28"/>
          <w:lang w:val="en-US"/>
        </w:rPr>
        <w:t>Цели и задачи программы</w:t>
      </w:r>
      <w:r>
        <w:rPr>
          <w:rFonts w:cs="Times New Roman"/>
          <w:bCs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сновной целью программы является 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, в том числе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- улучшение здоровья населения за счет привлечения его к систематическим занятиям физической культурой и спортом;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увеличение числа физически здоровых юношей и девушек, способных к эффективному производительному труду в различных отраслях народного хозяйства Смоленского района, Алтайского края и готовых к службе в Вооруженных Силах Российской Федерации и правоохранительных органах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нижение криминализации молодежной среды и формирование спортивного стиля жизни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овершенствование эффективности системы подготовки спортивного резерва сборных команд Смоленского района и достижение высоких результатов на краевых, всероссийских и международных соревнованиях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создание условий для укрепления здоровья населения Смоленского района путем развития инфраструктуры, повышения доступности занятий зимними видами спорт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пропаганда здорового образа жизни, формирование ценностей физической культуры и спорта, потребности в здоровом образе жизни среди населения, детей и молодежи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Для достижения указанной цели необходимо решить основную задачу - создать правовые, экономические, социальные и организационные условия для развития массовой физической культуры и спорта в Смоленском районе, в том числе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усилить пропаганду ведения здорового образа жизни и повышение интереса населения к занятиям зимними видами спорт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укрепить материальную базу учреждений и объектов физической культуры и спорта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 усилить контроль за состоянием здоровья спортивного резерв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создать условия для эффективной организации занятий физической культурой и спортом в образовательных учреждениях, поддержка детско-юношеского спорт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развитие методической базы, спортивно-материальной базы учреждений, организующих подготовку спортивного резерв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создать дополнительные условия для развития массового спорта по месту жительства, работы граждан, стимулирование участия общественности в организации физической культуры и спорт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создать условия для реализации права граждан на занятия физической культурой и спортом и повышения уровня подготовленности спортсменов высокого класса, позволяющего им достойно выступать на  соревнованиях всех уровней. Задачами программы являются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осуществление на территории Смоленского района единой  политики в развитии физической культуры и спорт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внедрение физической культуры и спорта в режим учебы, труда и отдыха различных социально-демографических групп, формирование у граждан потребности в систематических занятиях физической культурой и спортом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Для достижения поставленных целевых ориентиров Программы предлагается в  системе физкультурно-спортивного воспитания населения района сделать акцент на занятия зимними видами спорта. Совершенствование управления сферой физической культуры и спорта, повышение его эффективности мы относим к наиболее важным направлениям разработки Программы. 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  <w:t>4</w:t>
      </w:r>
      <w:r>
        <w:rPr>
          <w:rFonts w:cs="Times New Roman"/>
          <w:bCs/>
          <w:kern w:val="2"/>
          <w:sz w:val="24"/>
          <w:szCs w:val="28"/>
          <w:lang w:val="en-US"/>
        </w:rPr>
        <w:t>. Конечные результаты реализации муниципальной программы</w:t>
      </w:r>
      <w:r>
        <w:rPr>
          <w:rFonts w:cs="Times New Roman"/>
          <w:bCs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bookmarkStart w:id="8" w:name="sub_1004"/>
      <w:bookmarkEnd w:id="8"/>
      <w:r>
        <w:rPr>
          <w:rFonts w:cs="Times New Roman"/>
          <w:sz w:val="24"/>
          <w:szCs w:val="28"/>
        </w:rPr>
        <w:t xml:space="preserve">Важнейшим ожидаемым конечным результатом реализации муниципальной программы является к 2025 году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о годам представлены в </w:t>
      </w:r>
      <w:r>
        <w:rPr>
          <w:rFonts w:cs="Times New Roman"/>
          <w:bCs/>
          <w:sz w:val="24"/>
          <w:szCs w:val="28"/>
        </w:rPr>
        <w:t>Приложении 1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  <w:t xml:space="preserve">5. </w:t>
      </w:r>
      <w:r>
        <w:rPr>
          <w:rFonts w:cs="Times New Roman"/>
          <w:bCs/>
          <w:kern w:val="2"/>
          <w:sz w:val="24"/>
          <w:szCs w:val="28"/>
          <w:lang w:val="en-US"/>
        </w:rPr>
        <w:t>Общий объём финансовых ресурсов, необходимых для реализации муниципальной</w:t>
      </w:r>
      <w:r>
        <w:rPr>
          <w:rFonts w:cs="Times New Roman"/>
          <w:bCs/>
          <w:kern w:val="2"/>
          <w:sz w:val="24"/>
          <w:szCs w:val="28"/>
        </w:rPr>
        <w:t xml:space="preserve"> </w:t>
      </w:r>
      <w:r>
        <w:rPr>
          <w:rFonts w:cs="Times New Roman"/>
          <w:bCs/>
          <w:kern w:val="2"/>
          <w:sz w:val="24"/>
          <w:szCs w:val="28"/>
          <w:lang w:val="en-US"/>
        </w:rPr>
        <w:t>программы</w:t>
      </w:r>
      <w:r>
        <w:rPr>
          <w:rFonts w:cs="Times New Roman"/>
          <w:bCs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Финансирование муниципальной программы осуществляется за счёт средств районного и краевого бюджетов – в соответствии с нормативно-правовыми актами муниципального образования. Сводные финансовые затраты по направлениям муниципальной программы указаны в Приложении 3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  <w:t xml:space="preserve">6. </w:t>
      </w:r>
      <w:r>
        <w:rPr>
          <w:rFonts w:cs="Times New Roman"/>
          <w:bCs/>
          <w:kern w:val="2"/>
          <w:sz w:val="24"/>
          <w:szCs w:val="28"/>
          <w:lang w:val="en-US"/>
        </w:rPr>
        <w:t>Анализ рисков реализации муниципальной программы и описание мер управления</w:t>
      </w:r>
      <w:r>
        <w:rPr>
          <w:rFonts w:cs="Times New Roman"/>
          <w:bCs/>
          <w:kern w:val="2"/>
          <w:sz w:val="24"/>
          <w:szCs w:val="28"/>
        </w:rPr>
        <w:t xml:space="preserve"> </w:t>
      </w:r>
      <w:r>
        <w:rPr>
          <w:rFonts w:cs="Times New Roman"/>
          <w:bCs/>
          <w:kern w:val="2"/>
          <w:sz w:val="24"/>
          <w:szCs w:val="28"/>
          <w:lang w:val="en-US"/>
        </w:rPr>
        <w:t>рисками реализации муниципальной программы</w:t>
      </w:r>
      <w:r>
        <w:rPr>
          <w:rFonts w:cs="Times New Roman"/>
          <w:bCs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ри реализации настоящей муниципальной программы для достижения поставленных ею целей необходимо учитывать макроэкономические, социальные, операционные и прочие риски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ажнейшим условием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нормативно-правовые, организационные и управленческие риски – непринятие или несвоевременное принятие необходимых нормативных актов, влияющих на мероприятия муниципальной программы, недостаточная проработка вопросов, решаемых в рамках муниципальной программы, неадекватность системы мониторинга реализации муниципальной программы, отставание от сроков реализации муниципальной программы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Устранение (минимизация) рисков связано с качеством планирования реализации муниципальной программы, обеспечением мониторинга её осуществления и оперативного внесения необходимых изменений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услуг, снизить их доступность и сократить объём инвестиций в инфраструктуру спорта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Финансовые риски связаны с возникновением бюджетного дефицита и недостаточным вследствие этого уровнем финансирования из средств местного бюджета, секвестированием бюджетных расходов на установленные сферы деятельности, а также отсутствием стабильного источника финансирования деятельности организаций, участвующих в осуществлении муниципальной программы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. Минимизация указанных рисков достигается в ходе регулярного мониторинга и оценки эффективности реализации муниципальной программы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bookmarkStart w:id="9" w:name="sub_1004"/>
      <w:bookmarkEnd w:id="9"/>
      <w:r>
        <w:rPr>
          <w:rFonts w:cs="Times New Roman"/>
          <w:bCs/>
          <w:kern w:val="2"/>
          <w:sz w:val="24"/>
          <w:szCs w:val="28"/>
        </w:rPr>
        <w:t>7</w:t>
      </w:r>
      <w:r>
        <w:rPr>
          <w:rFonts w:cs="Times New Roman"/>
          <w:bCs/>
          <w:kern w:val="2"/>
          <w:sz w:val="24"/>
          <w:szCs w:val="28"/>
          <w:lang w:val="en-US"/>
        </w:rPr>
        <w:t>. Механизм реализации программы</w:t>
      </w:r>
      <w:r>
        <w:rPr>
          <w:rFonts w:cs="Times New Roman"/>
          <w:bCs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Реализация мероприятий программы осуществляется в объемах, предусмотренных программой, на основе договоров, заключаемых Администрацией Смоленского района с исполнителями программных мероприятий. Договор определяет права и обязанности Администрации и исполнителей по обеспечению реализации программы, регулирует их отношения при выполнении договора. Финансирование объектов и проектов в рамках программных мероприятий осуществляется на основе  конкурса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bCs/>
          <w:sz w:val="24"/>
          <w:szCs w:val="28"/>
        </w:rPr>
        <w:t xml:space="preserve">Динамика важнейших целевых индикаторов и показателей эффективности реализации муниципальной целевой программы указана в </w:t>
      </w:r>
      <w:r>
        <w:rPr>
          <w:rFonts w:cs="Times New Roman"/>
          <w:bCs/>
          <w:sz w:val="24"/>
          <w:szCs w:val="28"/>
          <w:u w:val="single"/>
        </w:rPr>
        <w:t>Приложении 1.</w:t>
      </w:r>
      <w:r>
        <w:rPr>
          <w:rFonts w:cs="Times New Roman"/>
          <w:sz w:val="24"/>
          <w:szCs w:val="28"/>
        </w:rPr>
        <w:t xml:space="preserve"> Мероприятия программы указаны в </w:t>
      </w:r>
      <w:r>
        <w:rPr>
          <w:rFonts w:cs="Times New Roman"/>
          <w:bCs/>
          <w:sz w:val="24"/>
          <w:szCs w:val="28"/>
        </w:rPr>
        <w:t>Приложении 2</w:t>
      </w:r>
      <w:r>
        <w:rPr>
          <w:rFonts w:cs="Times New Roman"/>
          <w:sz w:val="24"/>
          <w:szCs w:val="28"/>
        </w:rPr>
        <w:t xml:space="preserve">. Сводные финансовые затраты по направлениям муниципальной программы указаны в </w:t>
      </w:r>
      <w:r>
        <w:rPr>
          <w:rFonts w:cs="Times New Roman"/>
          <w:bCs/>
          <w:sz w:val="24"/>
          <w:szCs w:val="28"/>
        </w:rPr>
        <w:t>Приложении 3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Развитие и укрепление материально-спортивной базы в рамках районной программы развития физической культуры и спорта в Смоленском районе на период до 2025 года будет осуществляться в соответствии с предложениями Администрации Смоленского района и администраций сельсоветов Смоленского района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рганизацию выполнения мероприятий муниципальной программы и контроль за их реализацией осуществляет Управление по культуре и спорту муниципального образования Смоленский район, в соответствии с действующими нормативными правовыми актами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Исполнители обеспечивают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ыполнение мероприятий муниципальной программы и целевое расходование средств, выделенных на их реализацию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одготовку обоснований для отбора первоочередных работ, финансируемых в рамках реализации муниципальной программы, за отчётный год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методическое сопровождение программных мероприятий, непрерывный мониторинг и оценку эффективности реализации муниципальной программы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участие в работе Общественного совета по развитию физической культуры и спорта при Главе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подготовку предложений по корректировке муниципальной программы на соответствующий год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Оценка эффективности муниципальной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и и адресности использования средств местного </w:t>
      </w:r>
      <w:bookmarkStart w:id="10" w:name="sub_1005"/>
      <w:r>
        <w:rPr>
          <w:rFonts w:cs="Times New Roman"/>
          <w:sz w:val="24"/>
          <w:szCs w:val="28"/>
        </w:rPr>
        <w:t>бюджета их целевому назначению.</w:t>
      </w:r>
    </w:p>
    <w:p>
      <w:pPr>
        <w:pStyle w:val="Normal"/>
        <w:rPr/>
      </w:pPr>
      <w:bookmarkEnd w:id="10"/>
      <w:r>
        <w:rPr>
          <w:rFonts w:cs="Times New Roman"/>
          <w:sz w:val="24"/>
          <w:szCs w:val="28"/>
        </w:rPr>
        <w:t>Для контроля результатов реализации программы будут использоваться следующие показатели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количество жителей Смоленского района, систематически занимающихся физкультурой и спортом, по следующим категориям: учащиеся, студенты, трудящиеся,  инвалиды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численность квалифицированных кадров в области физической культуры и спорта, работающих по специальности, их образовательный уровень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достижения спортсменов Смоленского района на районных, краевых и  всероссийских соревнованиях.</w:t>
      </w:r>
    </w:p>
    <w:p>
      <w:pPr>
        <w:pStyle w:val="Normal"/>
        <w:rPr>
          <w:rFonts w:cs="Times New Roman"/>
          <w:sz w:val="24"/>
          <w:szCs w:val="28"/>
        </w:rPr>
      </w:pPr>
      <w:bookmarkStart w:id="11" w:name="sub_1100"/>
      <w:r>
        <w:rPr>
          <w:rFonts w:cs="Times New Roman"/>
          <w:sz w:val="24"/>
          <w:szCs w:val="28"/>
        </w:rPr>
        <w:t>- увеличения количества массовых спортивных соревнований, фестивалей, рост числа участников данных форм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 xml:space="preserve">- повышения уровня обеспеченности спортивными  объектами и сооружениями; 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увеличение удельного веса количества детей, подростков и молодежи, участвующих в систематической спортивной деятельности, массовой физической культуре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увеличение числа спортсменов, спортивных коллективов, спортивных объединений и федераций, осуществляющих свою деятельность в Смоленском районе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повышение информированности, доступности занятий физической культурой и спортом в Смоленском районе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повышение уровня обеспеченности спортивным оборудованием и инвентарем, повышение качества и безопасности занятий физическим культурой и спортом в образовательных учреждениях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повышение уровня здоровья, физического состояния учащихся образовательных учреждений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повышение эффективности отбора, выявления спортсменов, качества спортивной подготовки среди школьников, учащихся, студентов образовательных учреждений Смоленского района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расширение возможностей для занятий физическим культурой и спортом людей с ограниченными возможностями, в том числе детей, подростков и молодежи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повышение уровня спортивной подготовки, уровня спортивных достижений среди спортсменов с ограниченными возможностями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увеличение количества занимающихся в  МБУСП «Смоленская ДЮСШ» по зимним видам спорта;</w:t>
      </w:r>
    </w:p>
    <w:p>
      <w:pPr>
        <w:pStyle w:val="Normal"/>
        <w:rPr>
          <w:rFonts w:cs="Times New Roman"/>
          <w:sz w:val="24"/>
          <w:szCs w:val="28"/>
        </w:rPr>
      </w:pPr>
      <w:bookmarkStart w:id="12" w:name="sub_1100"/>
      <w:r>
        <w:rPr>
          <w:rFonts w:cs="Times New Roman"/>
          <w:sz w:val="24"/>
          <w:szCs w:val="28"/>
        </w:rPr>
        <w:t>- повышение уровня методической обеспеченности спортивно-тренировочного процесса, подготовки, переподготовки, повышения квалификации специалистов тренерского и управленческого состава</w:t>
      </w:r>
      <w:bookmarkEnd w:id="12"/>
      <w:r>
        <w:rPr>
          <w:rFonts w:cs="Times New Roman"/>
          <w:sz w:val="24"/>
          <w:szCs w:val="28"/>
        </w:rPr>
        <w:t>.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  <w:t>8</w:t>
      </w:r>
      <w:r>
        <w:rPr>
          <w:rFonts w:cs="Times New Roman"/>
          <w:bCs/>
          <w:kern w:val="2"/>
          <w:sz w:val="24"/>
          <w:szCs w:val="28"/>
          <w:lang w:val="en-US"/>
        </w:rPr>
        <w:t>. Методика оценки эффективности муниципальной программы</w:t>
      </w:r>
      <w:r>
        <w:rPr>
          <w:rFonts w:cs="Times New Roman"/>
          <w:bCs/>
          <w:kern w:val="2"/>
          <w:sz w:val="24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8.1. Комплексная оценка эффективности реализации Муниципальной программы</w:t>
        <w:br/>
        <w:t>"Развитие физической культуры и спорта в Смоленском районе" на 2021-2025 годы (далее - " программа") проводится на основе оценок по трем критериям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тепени достижения целей и решения задач программы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- соответствия запланированному уровню затрат и эффективности использования средств бюджета программы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- степени реализации мероприятий программы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8.1.1. Оценка степени достижения целей и решения задач программы  производится путем сопоставления фактически достигнутых значений индикаторов программы и их плановых значений по формуле: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  <w:t>m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  <w:t>Cel = (1/m) * I(Si),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  <w:t>i=l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где</w:t>
      </w:r>
      <w:r>
        <w:rPr>
          <w:rFonts w:cs="Times New Roman"/>
          <w:sz w:val="24"/>
          <w:szCs w:val="28"/>
          <w:lang w:val="en-US"/>
        </w:rPr>
        <w:t>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Cel - оценка степени достижения цели, решения задачи программы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Sj - оценка значения i-ro индикатора (показателя) выполнения программы, отражающего степень достижения цели, решения соответствующей задачи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m - число показателей, характеризующих степень достижения цели, решения задачи программы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Z - сумма значений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Оценка значения i-ro индикатора (показателя) программы производится по формуле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S; = (Fj/Pi)*100%,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де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Fj - фактическое значение i-ro индикатора (показателя) программы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Pi - плановое значение i-ro индикатора (показателя) программы (для индикаторов (показателей), желаемой тенденцией развития которых является рост значений) или: Sj = (Р; / F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8.1.2. Оценка степени соответствия запланированному уровню затрат и эффективности использования средств бюджета программы определяется путем сопоставления фактических и плановых объемов финансирования программы по формуле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Fin = К/ L* 100%,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де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Fin - уровень финансирования реализации мероприятий программы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К - фактический объем финансовых ресурсов, направленный на реализацию мероприятий программы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L - плановый объем финансовых ресурсов, предусмотренных на реализацию программы на соответствующий отчетный период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8.1.3. 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Мег</w:t>
      </w:r>
      <w:r>
        <w:rPr>
          <w:rFonts w:cs="Times New Roman"/>
          <w:sz w:val="24"/>
          <w:szCs w:val="28"/>
          <w:lang w:val="en-US"/>
        </w:rPr>
        <w:t xml:space="preserve"> = (1/n) * I(Rj*100%),</w:t>
      </w:r>
    </w:p>
    <w:p>
      <w:pPr>
        <w:pStyle w:val="Normal"/>
        <w:rPr>
          <w:rFonts w:cs="Times New Roman"/>
          <w:sz w:val="24"/>
          <w:szCs w:val="28"/>
          <w:lang w:val="en-US"/>
        </w:rPr>
      </w:pPr>
      <w:r>
        <w:rPr>
          <w:rFonts w:cs="Times New Roman"/>
          <w:sz w:val="24"/>
          <w:szCs w:val="28"/>
          <w:lang w:val="en-US"/>
        </w:rPr>
        <w:t>j=i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где</w:t>
      </w:r>
      <w:r>
        <w:rPr>
          <w:rFonts w:cs="Times New Roman"/>
          <w:sz w:val="24"/>
          <w:szCs w:val="28"/>
          <w:lang w:val="en-US"/>
        </w:rPr>
        <w:t>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Мег - оценка степени реализации мероприятий программы;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Rj - показатель достижения ожидаемого непосредственного результата j-ro мероприятия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- как "0"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 - количество мероприятий, включенных в программу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? - сумма значений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8.1.4. Комплексная оценка эффективности реализации программы (далее - "комплексная оценка") производится по следующей формуле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= (Cel + Fin + Mer)/3,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где: О - комплексная оценка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8.2. Реализация программы может характеризоваться: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высоким уровнем эффективности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средним уровнем эффективности;</w:t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низким уровнем эффективности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8.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rPr/>
      </w:pPr>
      <w:r>
        <w:rPr>
          <w:rFonts w:cs="Times New Roman"/>
          <w:sz w:val="24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10065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firstLine="10065"/>
        <w:jc w:val="left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ind w:firstLine="10065"/>
        <w:jc w:val="left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Развитие физической культуры и спорта</w:t>
      </w:r>
    </w:p>
    <w:p>
      <w:pPr>
        <w:pStyle w:val="Normal"/>
        <w:numPr>
          <w:ilvl w:val="0"/>
          <w:numId w:val="0"/>
        </w:numPr>
        <w:ind w:firstLine="10065"/>
        <w:jc w:val="left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в Смоленском районе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Сведения</w:t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о целевых индикаторах муниципальной программы</w:t>
      </w:r>
    </w:p>
    <w:p>
      <w:pPr>
        <w:pStyle w:val="Normal"/>
        <w:jc w:val="center"/>
        <w:rPr/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«Развитие физической культуры и спорта в Смоленском районе Алтайского края» и их значениях</w:t>
      </w:r>
    </w:p>
    <w:p>
      <w:pPr>
        <w:pStyle w:val="Normal"/>
        <w:ind w:hanging="0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50"/>
        <w:gridCol w:w="1134"/>
        <w:gridCol w:w="1701"/>
        <w:gridCol w:w="1701"/>
        <w:gridCol w:w="1559"/>
        <w:gridCol w:w="1701"/>
        <w:gridCol w:w="1701"/>
      </w:tblGrid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Показатель (индикатор)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Единица измер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значение по годам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</w:t>
            </w:r>
            <w:r>
              <w:rPr>
                <w:rFonts w:cs="Times New Roman"/>
                <w:bCs/>
                <w:sz w:val="24"/>
                <w:szCs w:val="26"/>
              </w:rPr>
              <w:t>21</w:t>
            </w:r>
            <w:r>
              <w:rPr>
                <w:rFonts w:cs="Times New Roman"/>
                <w:bCs/>
                <w:sz w:val="24"/>
                <w:szCs w:val="26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</w:t>
            </w:r>
            <w:r>
              <w:rPr>
                <w:rFonts w:cs="Times New Roman"/>
                <w:bCs/>
                <w:sz w:val="24"/>
                <w:szCs w:val="26"/>
              </w:rPr>
              <w:t>22</w:t>
            </w:r>
            <w:r>
              <w:rPr>
                <w:rFonts w:cs="Times New Roman"/>
                <w:bCs/>
                <w:sz w:val="24"/>
                <w:szCs w:val="26"/>
                <w:lang w:val="en-US"/>
              </w:rPr>
              <w:t xml:space="preserve">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</w:t>
            </w:r>
            <w:r>
              <w:rPr>
                <w:rFonts w:cs="Times New Roman"/>
                <w:bCs/>
                <w:sz w:val="24"/>
                <w:szCs w:val="26"/>
              </w:rPr>
              <w:t>23</w:t>
            </w:r>
            <w:r>
              <w:rPr>
                <w:rFonts w:cs="Times New Roman"/>
                <w:bCs/>
                <w:sz w:val="24"/>
                <w:szCs w:val="26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</w:t>
            </w:r>
            <w:r>
              <w:rPr>
                <w:rFonts w:cs="Times New Roman"/>
                <w:bCs/>
                <w:sz w:val="24"/>
                <w:szCs w:val="26"/>
              </w:rPr>
              <w:t>24</w:t>
            </w:r>
            <w:r>
              <w:rPr>
                <w:rFonts w:cs="Times New Roman"/>
                <w:bCs/>
                <w:sz w:val="24"/>
                <w:szCs w:val="26"/>
                <w:lang w:val="en-US"/>
              </w:rPr>
              <w:t xml:space="preserve">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/>
                <w:bCs/>
                <w:sz w:val="24"/>
                <w:szCs w:val="26"/>
                <w:lang w:val="en-US"/>
              </w:rPr>
              <w:t>20</w:t>
            </w:r>
            <w:r>
              <w:rPr>
                <w:rFonts w:cs="Times New Roman"/>
                <w:bCs/>
                <w:sz w:val="24"/>
                <w:szCs w:val="26"/>
              </w:rPr>
              <w:t>25</w:t>
            </w:r>
            <w:r>
              <w:rPr>
                <w:rFonts w:cs="Times New Roman"/>
                <w:bCs/>
                <w:sz w:val="24"/>
                <w:szCs w:val="26"/>
                <w:lang w:val="en-US"/>
              </w:rPr>
              <w:t xml:space="preserve"> г.</w:t>
            </w:r>
          </w:p>
        </w:tc>
      </w:tr>
      <w:tr>
        <w:trPr/>
        <w:tc>
          <w:tcPr>
            <w:tcW w:w="1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</w:rPr>
              <w:t>Муниципальная программа «Развитие физической культуры и спорта в Смоленском районе» на 2015 – 2020 годы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Доля населения Смоленского района систематически занимающегося физической культурой и спортом, в общей численности населения Смоленского района  в возрасте от 3 до 7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sz w:val="24"/>
                <w:lang w:val="en-US" w:eastAsia="en-US"/>
              </w:rPr>
              <w:t>57,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населения,не имеющего противопоказаний для занятий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,0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4"/>
              </w:rPr>
              <w:t>Доля населения Смолен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</w:t>
            </w:r>
            <w:r>
              <w:rPr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 них учащихся и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ля детей и молодежи (возраст 3-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94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ля граждан среднего возраста (женщины: 30-54; мужчины: 30-59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54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 xml:space="preserve">Доля граждан старшего возраста (женщины: 55-79; мужчины: 60-79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/>
                <w:sz w:val="24"/>
                <w:lang w:eastAsia="en-US"/>
              </w:rPr>
              <w:t>2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ровень обеспеченности населения Смоленского района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2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процен-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</w:t>
            </w:r>
          </w:p>
        </w:tc>
      </w:tr>
    </w:tbl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righ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10065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firstLine="10065"/>
        <w:jc w:val="left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ind w:firstLine="10065"/>
        <w:jc w:val="left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Развитие физической культуры и спорта</w:t>
      </w:r>
    </w:p>
    <w:p>
      <w:pPr>
        <w:pStyle w:val="Normal"/>
        <w:numPr>
          <w:ilvl w:val="0"/>
          <w:numId w:val="0"/>
        </w:numPr>
        <w:ind w:firstLine="10065"/>
        <w:jc w:val="left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в Смоленском районе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bCs/>
          <w:kern w:val="2"/>
          <w:sz w:val="24"/>
          <w:szCs w:val="28"/>
          <w:lang w:val="en-US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Перечень мероприятий</w:t>
      </w:r>
    </w:p>
    <w:p>
      <w:pPr>
        <w:pStyle w:val="Normal"/>
        <w:ind w:hanging="0"/>
        <w:jc w:val="center"/>
        <w:rPr/>
      </w:pPr>
      <w:r>
        <w:rPr>
          <w:rFonts w:cs="Times New Roman"/>
          <w:sz w:val="24"/>
          <w:szCs w:val="28"/>
        </w:rPr>
        <w:t>муниципальной программы «Развитие физической культуры и спорта в Смоленском районе Алтайского края».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93"/>
        <w:gridCol w:w="972"/>
        <w:gridCol w:w="20"/>
        <w:gridCol w:w="2478"/>
        <w:gridCol w:w="18"/>
        <w:gridCol w:w="31"/>
        <w:gridCol w:w="11"/>
        <w:gridCol w:w="932"/>
        <w:gridCol w:w="21"/>
        <w:gridCol w:w="28"/>
        <w:gridCol w:w="11"/>
        <w:gridCol w:w="932"/>
        <w:gridCol w:w="24"/>
        <w:gridCol w:w="25"/>
        <w:gridCol w:w="11"/>
        <w:gridCol w:w="791"/>
        <w:gridCol w:w="27"/>
        <w:gridCol w:w="22"/>
        <w:gridCol w:w="11"/>
        <w:gridCol w:w="952"/>
        <w:gridCol w:w="11"/>
        <w:gridCol w:w="10"/>
        <w:gridCol w:w="969"/>
        <w:gridCol w:w="19"/>
        <w:gridCol w:w="1457"/>
        <w:gridCol w:w="2268"/>
      </w:tblGrid>
      <w:tr>
        <w:trPr>
          <w:trHeight w:val="58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Цель, задача, мероприят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рок реализации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Участники программы</w:t>
            </w:r>
          </w:p>
        </w:tc>
        <w:tc>
          <w:tcPr>
            <w:tcW w:w="63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финансировани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Цель 1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Создание условий для укрепления здоровья населения Смоленского района путём развития инфраструктуры спорта, популяризации массового и профессионального спорта (включая спорт высших достижений)   и приобщения различных слоёв населения к регулярным занятиям физической культурой и спортом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6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9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20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5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1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6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5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26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6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2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5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9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1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6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Задача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1.1 Создание правовых, экономических,     социальных и организационных условий для развития   массовой физической культуры и спорта в Смоленском район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Мероприятие 1.1.1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районных нормативов финансирования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1.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ых конференциях по следующим темам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- совершенствование процесса физического воспитания в образовательных учреждениях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- организация работы по физическому воспитанию в общеобразовательных учрежде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0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1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 xml:space="preserve">Мероприятие 1.1.3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Внедрение технологий и моделей физкультурно-профилактической работы, направленных на предупреждение употребления наркотиков через общеобразовательные учреждения, спортивные клуб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1.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Медицинское обслуживание спортивных мероприяти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2,0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1.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работка и внедрение современных оздоровительных технологий в систему воспитания и организации досуга подростков и молодеж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Задача 1.2 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азвитие кадрового потенциала физической культуры и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2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ониторинга состояния и потребности кадрового обеспечения в области физической культуры и спорта и направление выпускников образовательных учреждений, для обучения по специальности «Физическая культура и спорт в учреждениях среднего профессионального и высшего профессионального образова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14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2.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Содействие организации и проведению обучения на курсах повышения квалификации работников физической культуры и спорта, проводимых на краевом уровн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2.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го смотра-конкурса «Лучший тренер года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15-2020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2.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конкурсе «Учитель года» среди учителей физической культуры и «Лучший детский тренер» среди тренеров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2.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ее спортивное сооруже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2.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м смотре-конкурсе на лучшую организацию физкультурной работы среди муниципальных образований Алтай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Задача 1.3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Повышение эффективности подготовки спортс-мен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9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65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9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9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56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9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8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культурно-спортивного праздника памяти М.С.Евдокимов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5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0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9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55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межрайонных  турниров памяти наших земляк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8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1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4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7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8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1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4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соревнований (по видам)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2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5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5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спартакиаде среди лиц с ограниченными возможностям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оведение районной спартакиады дошкольных учреждений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6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оведение районной летней олимпиады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8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4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7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7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ведение районной зимней олимпиад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Управление по культуре, спорту и молодёжной политике Смоленского района Алтайского края 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7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1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1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8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лет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5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5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5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6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9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ой зимней Олимпиаде сельских спортсменов Алт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5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8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4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3.10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частие в краевых и межрайонных турнирах по видам спорт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Задача 1.4</w:t>
            </w:r>
          </w:p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Создание условий для укрепления здоровья населения,путем развития инфраструктуры спорта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90,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1,0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3,0</w:t>
            </w:r>
          </w:p>
        </w:tc>
        <w:tc>
          <w:tcPr>
            <w:tcW w:w="10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07,0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336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5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9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1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3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7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3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3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4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Приобретение спортивного инвентаря и оборудования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8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7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7,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9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6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8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7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7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39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66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0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28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4.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Субсидия на обеспечение уровня финансирования муниципальных организаций, осуществляющих спортивную подготовку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0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0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10,0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1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5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9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eastAsia="Arial" w:cs="Arial"/>
                <w:sz w:val="24"/>
                <w:szCs w:val="22"/>
              </w:rPr>
              <w:t xml:space="preserve"> </w:t>
            </w:r>
            <w:r>
              <w:rPr>
                <w:rFonts w:cs="Times New Roman"/>
                <w:sz w:val="24"/>
                <w:szCs w:val="22"/>
              </w:rPr>
              <w:t>Задача 1.5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Пропаганда физической культуры и спорта, здорового образа жизн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36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2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5.1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Размещение спортивной информации на страницах периодических печатных изданий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Редакция газеты «Заря»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4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5.2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>Моральное и материальное поощрение спортсменов, показавших высокие спортивные результаты на краевых соревнованиях, и их тренеров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Управление по культуре, спорту и молодёжной политике Смоленского района Алтайского края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69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Мероприятие 1.5.3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sz w:val="24"/>
                <w:szCs w:val="22"/>
              </w:rPr>
              <w:t xml:space="preserve">Организация и проведение фестивалей и акций, направленных на пропаганду здорового образа жизни.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2021-2025г.г.</w:t>
            </w:r>
          </w:p>
        </w:tc>
        <w:tc>
          <w:tcPr>
            <w:tcW w:w="25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 xml:space="preserve">Управление по культуре, спорту и молодёжной политике Смоленского района Алтайского края Комитет администрации Смоленского района по образованию и делам молодежи. МБУСП «Смоленская ДЮСШ». 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,0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,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,0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8,0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  <w:lang w:val="en-US" w:eastAsia="en-US"/>
              </w:rPr>
              <w:t>Районный бюджет</w:t>
            </w:r>
          </w:p>
        </w:tc>
      </w:tr>
      <w:tr>
        <w:trPr>
          <w:trHeight w:val="79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25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Краевой бюджет</w:t>
            </w:r>
          </w:p>
        </w:tc>
      </w:tr>
    </w:tbl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hanging="0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10065"/>
        <w:jc w:val="left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firstLine="10065"/>
        <w:jc w:val="left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 xml:space="preserve">к паспорту муниципальной программы </w:t>
      </w:r>
    </w:p>
    <w:p>
      <w:pPr>
        <w:pStyle w:val="Normal"/>
        <w:numPr>
          <w:ilvl w:val="0"/>
          <w:numId w:val="0"/>
        </w:numPr>
        <w:ind w:firstLine="10065"/>
        <w:jc w:val="left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«Развитие физической культуры и спорт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в Смоленском районе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Times New Roman"/>
          <w:sz w:val="24"/>
          <w:szCs w:val="28"/>
        </w:rPr>
      </w:pPr>
      <w:r>
        <w:rPr>
          <w:rFonts w:cs="Times New Roman"/>
          <w:bCs/>
          <w:kern w:val="2"/>
          <w:sz w:val="24"/>
          <w:szCs w:val="28"/>
          <w:lang w:val="en-US"/>
        </w:rPr>
        <w:t>Объём финансовых ресурсов,</w:t>
      </w:r>
      <w:r>
        <w:rPr>
          <w:rFonts w:cs="Times New Roman"/>
          <w:bCs/>
          <w:kern w:val="2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 xml:space="preserve">необходимых для реализации муниципальной программы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/>
          <w:sz w:val="24"/>
          <w:szCs w:val="28"/>
        </w:rPr>
        <w:t>«Развитие физической культуры и спорта в Смоленском районе Алтайского края»</w:t>
      </w:r>
    </w:p>
    <w:p>
      <w:pPr>
        <w:pStyle w:val="Normal"/>
        <w:ind w:hanging="0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5"/>
        <w:gridCol w:w="1133"/>
        <w:gridCol w:w="1134"/>
        <w:gridCol w:w="1134"/>
        <w:gridCol w:w="1134"/>
        <w:gridCol w:w="1134"/>
        <w:gridCol w:w="1843"/>
      </w:tblGrid>
      <w:tr>
        <w:trPr>
          <w:trHeight w:val="58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№</w:t>
            </w:r>
            <w:r>
              <w:rPr>
                <w:rFonts w:eastAsia="Arial" w:cs="Arial"/>
                <w:sz w:val="24"/>
                <w:lang w:val="en-US" w:eastAsia="en-US"/>
              </w:rPr>
              <w:t xml:space="preserve"> </w:t>
            </w:r>
            <w:r>
              <w:rPr>
                <w:rFonts w:cs="Times New Roman"/>
                <w:sz w:val="24"/>
                <w:lang w:val="en-US" w:eastAsia="en-US"/>
              </w:rPr>
              <w:t>п/п</w:t>
            </w:r>
          </w:p>
        </w:tc>
        <w:tc>
          <w:tcPr>
            <w:tcW w:w="6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Источники и направления расходов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Сумма расходов (тыс.руб.)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  <w:t>Всег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сего затр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62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2"/>
              </w:rPr>
            </w:pPr>
            <w:r>
              <w:rPr>
                <w:rFonts w:cs="Times New Roman"/>
                <w:sz w:val="24"/>
                <w:szCs w:val="22"/>
              </w:rPr>
              <w:t>из федераль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из краев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5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szCs w:val="22"/>
              </w:rPr>
              <w:t>из ме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en-US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4120,0</w:t>
            </w:r>
          </w:p>
        </w:tc>
      </w:tr>
    </w:tbl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1">
    <w:name w:val="Переменная часть"/>
    <w:basedOn w:val="Style30"/>
    <w:next w:val="Normal"/>
    <w:qFormat/>
    <w:pPr/>
    <w:rPr/>
  </w:style>
  <w:style w:type="paragraph" w:styleId="Style32">
    <w:name w:val="Постоянная часть"/>
    <w:basedOn w:val="Style30"/>
    <w:next w:val="Normal"/>
    <w:qFormat/>
    <w:pPr/>
    <w:rPr>
      <w:b/>
      <w:bCs/>
      <w:u w:val="single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2">
    <w:name w:val="Основной текст 2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25:00Z</dcterms:created>
  <dc:creator>ADMIN</dc:creator>
  <dc:description/>
  <cp:keywords/>
  <dc:language>en-US</dc:language>
  <cp:lastModifiedBy>User UFK</cp:lastModifiedBy>
  <cp:lastPrinted>2020-09-10T11:17:00Z</cp:lastPrinted>
  <dcterms:modified xsi:type="dcterms:W3CDTF">2020-09-30T09:14:00Z</dcterms:modified>
  <cp:revision>16</cp:revision>
  <dc:subject/>
  <dc:title>Закон Алтайского края от 11 апреля 2006 г</dc:title>
</cp:coreProperties>
</file>