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20№ 719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Внести изменения в 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225413107-118 от 08.08.20183г.  индивидуального жилого дома расположенного по адресу 659600 Алтайский край Смоленский район с. Смоленское ул. Титова 147 в пункт 4 раздел общая площадь   считать правильным показатель -  90,5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user</dc:creator>
  <dc:description/>
  <cp:keywords/>
  <dc:language>en-US</dc:language>
  <cp:lastModifiedBy>User UFK</cp:lastModifiedBy>
  <cp:lastPrinted>2020-09-11T15:20:00Z</cp:lastPrinted>
  <dcterms:modified xsi:type="dcterms:W3CDTF">2020-09-22T04:01:00Z</dcterms:modified>
  <cp:revision>12</cp:revision>
  <dc:subject/>
  <dc:title>АДМИНИСТРАЦИЯ</dc:title>
</cp:coreProperties>
</file>