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9.2020  № 726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Алтайский край, Смоленский район, с.Смоленское, ул. Пионерская, д. 46, кв.1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Гасникова Александра Николаевича, Гасниковой Натальи Николаевны от 20.08.2020 г. (вх. №Г-481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84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 с кадастровым номером: 22:41:021284:ЗУ1, расположенного по адресу: Алтайский край, Смоленский район, с.Смоленское, ул.Пионерская, д.46, кв.1, общей площадью 1309 кв. м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 образуемого в результате перераспределения земельного участка с кадастровым номером 22:41:021284:103, площадью 1000 кв. м, разрешенное использование: для ведения личного подсобного хозяйства, расположенного по адресу: Алтайский край, Смоленский район, с.Смоленское, ул.Пионерская, д.46, кв.1, и земель, находящихся в государственной собственности до разграничения, площадью 309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Предоставить Гасникову Александру Николаевичу, Гасниковой Наталье Никола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2240" w:h="15840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6-16T14:11:00Z</cp:lastPrinted>
  <dcterms:modified xsi:type="dcterms:W3CDTF">2020-09-23T07:24:00Z</dcterms:modified>
  <cp:revision>88</cp:revision>
  <dc:subject/>
  <dc:title>                    </dc:title>
</cp:coreProperties>
</file>