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09.2020 № 735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Ануйский сельсовет, с.Ануй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214, 22:41:020215, 22:41:020216, 22:41:020217, 22:41:020218, 22:41:020220, 22:41:020221, 22:41:020301), расположенного по адресу: Алтайский край, Смоленский район, Ануйский  сельсовет,  с.Ануй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214, 22:41:020215, 22:41:020216, 22:41:020217, 22:41:020218, 22:41:020220, 22:41:020221, 22:41:0203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Ануйский  сельсовет, с.Ануйское, площадью 162 (сто шестьдесят два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Постановление Администрации Смоленского района Алтай</w:t>
        <w:softHyphen/>
        <w:t>ского края от 11.08.2020 г. № 612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Ануйский сельсовет, с.Ануйское», отменить с момента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9-17T16:03:00Z</cp:lastPrinted>
  <dcterms:modified xsi:type="dcterms:W3CDTF">2020-09-22T08:41:00Z</dcterms:modified>
  <cp:revision>76</cp:revision>
  <dc:subject/>
  <dc:title>                    </dc:title>
</cp:coreProperties>
</file>