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28"/>
        </w:rPr>
        <w:t>АДМИНИСТРАЦИЯ СМОЛЕНСКОГО РАЙОНА АЛТАЙСКОГО КРАЯ</w:t>
      </w:r>
    </w:p>
    <w:p>
      <w:pPr>
        <w:pStyle w:val="Heading1"/>
        <w:suppressAutoHyphens w:val="false"/>
        <w:spacing w:before="0" w:after="0"/>
        <w:jc w:val="center"/>
        <w:rPr>
          <w:rFonts w:ascii="Arial" w:hAnsi="Arial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</w:r>
    </w:p>
    <w:p>
      <w:pPr>
        <w:pStyle w:val="Heading1"/>
        <w:suppressAutoHyphens w:val="false"/>
        <w:spacing w:before="0" w:after="0"/>
        <w:jc w:val="center"/>
        <w:rPr/>
      </w:pPr>
      <w:r>
        <w:rPr>
          <w:rFonts w:cs="Times New Roman"/>
          <w:b w:val="false"/>
          <w:bCs w:val="false"/>
          <w:sz w:val="24"/>
          <w:szCs w:val="28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3.09.2020  № 738                                                                .                           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623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утверждении муниципальной адресной инвестиционной программы муниципального образования Смоленский район Алтайского края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/>
          <w:sz w:val="24"/>
          <w:szCs w:val="28"/>
        </w:rPr>
        <w:t>В целях упорядочения финансирования объектов капитального строительства, в соответствии со статьей 79 Бюджетного кодекса РФ, Законом Российской Федерации от 25.02.1999 №39-ФЗ «Об инвестиционной деятельности в Российской Федерации, осуществляемой в форме капитальных вложений», Уставом муниципального образования Смоленский район Алтайского края, Администрация Смол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 Утвердить муниципальную адресную инвестиционную программу муниципального образования Смоленский район Алтайского края</w:t>
      </w:r>
      <w:r>
        <w:rPr>
          <w:rFonts w:eastAsia="Arial" w:cs="Arial" w:ascii="Arial" w:hAnsi="Arial"/>
          <w:szCs w:val="28"/>
        </w:rPr>
        <w:t xml:space="preserve"> (прилагается)</w:t>
      </w:r>
      <w:r>
        <w:rPr>
          <w:rFonts w:cs="Arial" w:ascii="Arial" w:hAnsi="Arial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Cs w:val="28"/>
        </w:rPr>
        <w:t>2. Настоящее постановление вступает в силу с 01.01.2021 год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szCs w:val="28"/>
        </w:rPr>
        <w:t>3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района                                                                                           Л.В. Моисеева</w:t>
      </w:r>
    </w:p>
    <w:p>
      <w:pPr>
        <w:pStyle w:val="Normal"/>
        <w:ind w:firstLine="623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623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623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6237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ind w:firstLine="623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ждена</w:t>
      </w:r>
    </w:p>
    <w:p>
      <w:pPr>
        <w:pStyle w:val="Normal"/>
        <w:ind w:firstLine="623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м Администрации</w:t>
      </w:r>
    </w:p>
    <w:p>
      <w:pPr>
        <w:pStyle w:val="Normal"/>
        <w:ind w:firstLine="623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моленского района Алтайского</w:t>
      </w:r>
    </w:p>
    <w:p>
      <w:pPr>
        <w:pStyle w:val="Normal"/>
        <w:ind w:firstLine="623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рая от 23.09.2020 № 738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Муниципальная адресная инвестиционная 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 xml:space="preserve">муниципального образования Смоленский район Алтайского края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АСПОРТ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муниципальной адресной инвестиционной программы муниципального образования Смоленский район Алтайского края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12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Ответственный исполнитель программы</w:t>
            </w:r>
          </w:p>
        </w:tc>
        <w:tc>
          <w:tcPr>
            <w:tcW w:w="6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 xml:space="preserve">Администрация Смоленского района Алтайского края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Разработчик программы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правление экономики Администрации Смоленского района, Комитет по образованию Смоленского района, Управление ЖКХ, строительства, архитектуры и газификации Администрации Смоленск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Цель программы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 xml:space="preserve">Укрепление материально-технической базы муниципальных учреждений, коммунальной инфраструктуры, социальной сферы на территории муниципального образования  Смоленский район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Cs w:val="2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Задачи программы</w:t>
            </w:r>
          </w:p>
        </w:tc>
        <w:tc>
          <w:tcPr>
            <w:tcW w:w="6512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Cs w:val="28"/>
                <w:lang w:eastAsia="en-US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 Строительство и реконструкция объектов социальной сферы, коммунальной инфраструктуры и других объектов в соответствии с требованиями государственных стандартов, социальных норм и нормативов.</w:t>
            </w:r>
          </w:p>
          <w:p>
            <w:pPr>
              <w:pStyle w:val="Style17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2. Эффективное использование капитальных вложений, включая рациональное использование бюджетных средств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Важнейшие целевые индикаторы и показатели реализации программы</w:t>
            </w:r>
          </w:p>
        </w:tc>
        <w:tc>
          <w:tcPr>
            <w:tcW w:w="6512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декс физического объема инвестиций в основной капитал за счет всех источников финансирования; объем инвестиций в основной капитал на душу населения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Срок реализации программы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2021 - 2023 год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Объемы средств и источники финансирования программы 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Всего – 436000,0 тыс. рублей,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раевой бюджет – 412300,0 тыс.рублей;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стный бюджет – 23700,0  тыс.</w:t>
            </w:r>
            <w:r>
              <w:rPr>
                <w:rFonts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рублей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Строительство новых и реконструкция действующих социальных объектов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 xml:space="preserve">обеспечение финансирования работ по проектированию, реконструкции и строительству социально значимых объектов для муниципального образования Смоленский район. 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Характеристика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8"/>
        </w:rPr>
        <w:t>Строительство относится к числу ключевых отраслей и во многом определяет решение социальных, экономических и технических задач всей экономики. Значительное увеличение объемов строительно-монтажных работ возможно при условии широкомасштабного повышения инвестиционной активности, роста объемов капитальных вложений в новое строительство, модернизации объектов социально-культурного назначения и перевооружения инженерной инфраструктуры.</w:t>
      </w:r>
    </w:p>
    <w:p>
      <w:pPr>
        <w:pStyle w:val="Style19"/>
        <w:ind w:firstLine="708"/>
        <w:jc w:val="both"/>
        <w:rPr/>
      </w:pPr>
      <w:r>
        <w:rPr>
          <w:rFonts w:cs="Times New Roman" w:ascii="Arial" w:hAnsi="Arial"/>
          <w:sz w:val="24"/>
          <w:szCs w:val="28"/>
        </w:rPr>
        <w:t>На основании анализа уровня обеспеченности Смоленского района основными видами объектов социальной и инженерной инфраструктуры выявлены следующие проблемы:</w:t>
      </w:r>
    </w:p>
    <w:p>
      <w:pPr>
        <w:pStyle w:val="Style19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объекты социальной и инженерной инфраструктуры на территории района имеют высокую степень износа;</w:t>
      </w:r>
    </w:p>
    <w:p>
      <w:pPr>
        <w:pStyle w:val="Style19"/>
        <w:ind w:firstLine="708"/>
        <w:jc w:val="both"/>
        <w:rPr>
          <w:rFonts w:ascii="Arial" w:hAnsi="Arial" w:eastAsia="Times New Roman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недостаточный уровень обеспеченности объектами социальной и инженерной инфраструктуры и неравномерность их размещения на территории района.</w:t>
      </w:r>
    </w:p>
    <w:p>
      <w:pPr>
        <w:pStyle w:val="Style19"/>
        <w:ind w:firstLine="708"/>
        <w:jc w:val="both"/>
        <w:rPr>
          <w:rFonts w:ascii="Arial" w:hAnsi="Arial" w:eastAsia="Times New Roman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иведенные факты позволяют сделать вывод о необходимости решения проблем в области обеспечения населения района объектами социальной и инженерной инфраструктуры в достаточном количестве в рамках реализации адресной инвестиционной программы.</w:t>
      </w:r>
    </w:p>
    <w:p>
      <w:pPr>
        <w:pStyle w:val="Style19"/>
        <w:ind w:firstLine="708"/>
        <w:jc w:val="both"/>
        <w:rPr/>
      </w:pPr>
      <w:r>
        <w:rPr>
          <w:rFonts w:cs="Times New Roman" w:ascii="Arial" w:hAnsi="Arial"/>
          <w:sz w:val="24"/>
          <w:szCs w:val="28"/>
        </w:rPr>
        <w:t>Данная Программа включает в себя комплекс мероприятий (строительство и реконструкцию объектов социальной и инженерной инфраструктуры, проведение проектно-изыскательских работ и разработку проектно-сметной документации), повышающих обеспеченность населения Смоленского района объектами социальной и коммунальной инфраструктур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ограмма, определяет объемы муниципальных инвестиций в основные фонды и охватывает следующие основные направления расходования средств бюджета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8"/>
        </w:rPr>
        <w:t>- реализация государственных и муниципальных программ, содержащих расходы капиталь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8"/>
        </w:rPr>
        <w:t>- строительство и модернизация объектов инженерной инфраструктуры, не вошедших в состав краевых и районных програм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беспечение объектов социальной и инженерной инфраструктуры проектно-сметной документац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Основная цель и задачи программы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Verdana" w:cs="Arial" w:ascii="Arial" w:hAnsi="Arial"/>
          <w:szCs w:val="28"/>
        </w:rPr>
        <w:t>Муниципальная а</w:t>
      </w:r>
      <w:r>
        <w:rPr>
          <w:rFonts w:cs="Arial" w:ascii="Arial" w:hAnsi="Arial"/>
          <w:szCs w:val="28"/>
        </w:rPr>
        <w:t>дресная инвестиционная программа, выступая одним из основных инструментов осуществления инвестиционной политики в рамках системы бюджетного планирования, направлена на реализацию целей и приоритетных направлений социально-экономического развития Смоленского района, последовательное решение задач по достижению устойчивых темпов экономического роста, повышение конкурентоспособности экономики, эффективное использование капитальных вложений, включая рациональное использование бюджетных средств. Основной задачей в период реализации Программы является стимулирование привлечения инвестиций в те виды деятельности, которые обеспечивают поступательное развитие экономики и социальной сферы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оритетными направлениями инвестирования в 2019 году будут являться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строительство и капитальный ремонт объектов социальной инфраструктуры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изготовление проектно-сметной документ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Основной целью Программы является проведение единой политики по определению приоритетов в строительстве объектов социальной и инженерной инфраструктуры на территории муниципального образования Смоленский район Алтайского края и обеспечения системного планирования капитальных расходов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9"/>
        <w:jc w:val="center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  <w:t>3. Механизм реализации Программы</w:t>
      </w:r>
    </w:p>
    <w:p>
      <w:pPr>
        <w:pStyle w:val="Style19"/>
        <w:ind w:firstLine="708"/>
        <w:jc w:val="both"/>
        <w:rPr>
          <w:rFonts w:ascii="Arial" w:hAnsi="Arial" w:eastAsia="Times New Roman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Муниципальным заказчиком — координатором Программы является Администрация Смоленского района Алтайского края.</w:t>
      </w:r>
    </w:p>
    <w:p>
      <w:pPr>
        <w:pStyle w:val="Style19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Муниципальный заказчик объектов Программы вправе передать функции строительного контроля специализированным лицензированным организациям, отобранным на конкурсной основе или на основе нормативных правовых актов Алтайского края в соответствии с действующим законодательством.</w:t>
      </w:r>
    </w:p>
    <w:p>
      <w:pPr>
        <w:pStyle w:val="Style19"/>
        <w:ind w:firstLine="708"/>
        <w:jc w:val="both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</w:r>
    </w:p>
    <w:p>
      <w:pPr>
        <w:pStyle w:val="Style19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  <w:t>4. Ресурсное обеспечение Программы</w:t>
      </w:r>
    </w:p>
    <w:p>
      <w:pPr>
        <w:pStyle w:val="Style19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ограмма предполагает финансирование за счет средств федерального, краевого и местного бюджетов.</w:t>
      </w:r>
    </w:p>
    <w:p>
      <w:pPr>
        <w:pStyle w:val="Style19"/>
        <w:ind w:firstLine="708"/>
        <w:jc w:val="both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В ходе реализации Программы отдельные ее мероприятия в установленном порядке могут изменяться, а объемы финансирования подлежат уточнению исходя из возможностей районного бюджета.</w:t>
      </w:r>
    </w:p>
    <w:p>
      <w:pPr>
        <w:pStyle w:val="Style19"/>
        <w:jc w:val="center"/>
        <w:rPr>
          <w:rFonts w:ascii="Arial" w:hAnsi="Arial" w:eastAsia="Times New Roman" w:cs="Times New Roman"/>
          <w:bCs/>
          <w:sz w:val="24"/>
          <w:szCs w:val="28"/>
        </w:rPr>
      </w:pPr>
      <w:r>
        <w:rPr>
          <w:rFonts w:eastAsia="Times New Roman" w:cs="Times New Roman" w:ascii="Arial" w:hAnsi="Arial"/>
          <w:bCs/>
          <w:sz w:val="24"/>
          <w:szCs w:val="28"/>
        </w:rPr>
      </w:r>
    </w:p>
    <w:p>
      <w:pPr>
        <w:pStyle w:val="Style19"/>
        <w:jc w:val="center"/>
        <w:rPr/>
      </w:pPr>
      <w:r>
        <w:rPr/>
        <w:t>5. Индикаторы достижения целей Программы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465"/>
        <w:gridCol w:w="1042"/>
        <w:gridCol w:w="1272"/>
        <w:gridCol w:w="1077"/>
        <w:gridCol w:w="1252"/>
        <w:gridCol w:w="1257"/>
      </w:tblGrid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Целевой индикатор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единицы измерения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Значение индикатора по годам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2019 фак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2020 прогно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Cs w:val="28"/>
              </w:rPr>
            </w:pPr>
            <w:r>
              <w:rPr>
                <w:rFonts w:eastAsia="NSimSun" w:cs="Arial" w:ascii="Arial" w:hAnsi="Arial"/>
                <w:bCs/>
                <w:szCs w:val="28"/>
              </w:rPr>
              <w:t>2021 прогно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2022 прогно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2023 прогноз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Сумма инвестиций в основной капитал за счет средств бюджета муниципального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млн. рубл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1,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3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3,5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Объем инвестиций в основной капитал на душу населения за счет средств местного бюдж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рубл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7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13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156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16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176,8</w:t>
            </w:r>
          </w:p>
        </w:tc>
      </w:tr>
    </w:tbl>
    <w:p>
      <w:pPr>
        <w:pStyle w:val="Style19"/>
        <w:jc w:val="center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</w:r>
    </w:p>
    <w:p>
      <w:pPr>
        <w:pStyle w:val="Style19"/>
        <w:jc w:val="center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  <w:t>6. Результаты реализации Программы</w:t>
      </w:r>
    </w:p>
    <w:p>
      <w:pPr>
        <w:pStyle w:val="Style19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Результатом реализации Программы будет укрепление материально-технической базы муниципальных учреждений, коммунальной инфраструктуры, социальной сферы, повышение качества жизни. Реализация мероприятий программы обеспечит финансирование работ по проектированию, реконструкции и строительству социально-значимых для района объектов.</w:t>
      </w:r>
    </w:p>
    <w:p>
      <w:pPr>
        <w:pStyle w:val="Style19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uppressAutoHyphens w:val="false"/>
        <w:jc w:val="center"/>
        <w:rPr/>
      </w:pPr>
      <w:bookmarkStart w:id="0" w:name="RANGE!A1%3AE22"/>
      <w:r>
        <w:rPr/>
        <w:t>7. Перечень мероприятий программы</w:t>
      </w:r>
      <w:bookmarkEnd w:id="0"/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772"/>
        <w:gridCol w:w="2211"/>
        <w:gridCol w:w="1676"/>
        <w:gridCol w:w="1752"/>
        <w:gridCol w:w="1801"/>
      </w:tblGrid>
      <w:tr>
        <w:trPr>
          <w:trHeight w:val="904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szCs w:val="28"/>
                <w:lang w:eastAsia="ru-RU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7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21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52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Объем финансирования по годам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szCs w:val="28"/>
                <w:lang w:eastAsia="ru-RU"/>
              </w:rPr>
              <w:t>тыс. руб.</w:t>
            </w:r>
          </w:p>
        </w:tc>
      </w:tr>
      <w:tr>
        <w:trPr>
          <w:trHeight w:val="457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2021 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2022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2023 год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 </w:t>
            </w:r>
          </w:p>
        </w:tc>
        <w:tc>
          <w:tcPr>
            <w:tcW w:w="2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 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 xml:space="preserve">Всего: </w:t>
            </w:r>
          </w:p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в том числе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84000,0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347000,0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5000,0</w:t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краевой бюдже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79800,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327750,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4750,0</w:t>
            </w:r>
          </w:p>
        </w:tc>
      </w:tr>
      <w:tr>
        <w:trPr>
          <w:trHeight w:val="404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4200,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9250,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250,0</w:t>
            </w:r>
          </w:p>
        </w:tc>
      </w:tr>
      <w:tr>
        <w:trPr>
          <w:trHeight w:val="112" w:hRule="atLeast"/>
        </w:trPr>
        <w:tc>
          <w:tcPr>
            <w:tcW w:w="6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.</w:t>
            </w:r>
          </w:p>
        </w:tc>
        <w:tc>
          <w:tcPr>
            <w:tcW w:w="27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 xml:space="preserve">Капитальный ремонт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8"/>
              </w:rPr>
              <w:t>«Детский сад «Брусничка» п. Верх - Обски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Всего, в том числе: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0000,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краевой бюджет (95%)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95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 (5%)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5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2.</w:t>
            </w:r>
          </w:p>
        </w:tc>
        <w:tc>
          <w:tcPr>
            <w:tcW w:w="27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 xml:space="preserve">Капитальный ремонт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</w:rPr>
              <w:t>«Детский сад «Малышок» с. Ануйско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всег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24000,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краевой бюджет (95%)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228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 (5%)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2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3.</w:t>
            </w:r>
          </w:p>
        </w:tc>
        <w:tc>
          <w:tcPr>
            <w:tcW w:w="27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</w:rPr>
              <w:t>Капитальный ремонт МБОУ «Смоленская средняя общеобразовательная школа № 2» с. Смоленское (крыша, гидроизоляция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всег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5000,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Краевой бюджет (95%)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425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 (5%)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75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4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Капитальный ремонт ДШИ с. Смоленское (крыша, фасад, коммуникации)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2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Краевой бюджет (95%)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9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 (5%)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5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БОУ «Сычевская средняя общеобразовательная школа имени К.Ф. Лебединской»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</w:rPr>
              <w:t>- и</w:t>
            </w:r>
            <w:r>
              <w:rPr>
                <w:rFonts w:cs="Arial" w:ascii="Arial" w:hAnsi="Arial"/>
                <w:szCs w:val="28"/>
                <w:lang w:eastAsia="ru-RU"/>
              </w:rPr>
              <w:t>зготовление ПСД на пристрой к школе (2021 год)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- строительство пристроя к школе (2022 год)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5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200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Краевой бюджет (95%)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475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140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 (5%)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25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60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6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БОУ «Кировская средняя общеобразовательная школа»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- изготовление ПСД на капитальный ремонт (2021 год)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- капитальный ремонт здания школы (2022 год)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2100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Краевой бюджет (95%)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95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995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 (5%)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5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05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7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Ремонт крыши ДК в п. Усть-Катунь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20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 xml:space="preserve">местный бюджет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20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8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Капитальный ремонт внутри здания центральной районной библиотеки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50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Краевой бюджет (95%)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425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 (5%)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75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9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Изготовление ПСД на пристрой к школе с. Новотырышкино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5000,0</w:t>
            </w:r>
          </w:p>
        </w:tc>
      </w:tr>
      <w:tr>
        <w:trPr>
          <w:trHeight w:val="54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Краевой бюджет (95%)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4750,0</w:t>
            </w:r>
          </w:p>
        </w:tc>
      </w:tr>
      <w:tr>
        <w:trPr>
          <w:trHeight w:val="55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 (5%)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250,0</w:t>
            </w:r>
          </w:p>
        </w:tc>
      </w:tr>
    </w:tbl>
    <w:p>
      <w:pPr>
        <w:pStyle w:val="Style1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2:12:00Z</dcterms:created>
  <dc:creator>***</dc:creator>
  <dc:description/>
  <cp:keywords/>
  <dc:language>en-US</dc:language>
  <cp:lastModifiedBy>User UFK</cp:lastModifiedBy>
  <cp:lastPrinted>2018-09-04T14:20:00Z</cp:lastPrinted>
  <dcterms:modified xsi:type="dcterms:W3CDTF">2020-10-02T03:25:00Z</dcterms:modified>
  <cp:revision>4</cp:revision>
  <dc:subject/>
  <dc:title>АДМИНИСТРАЦИЯ ЕГОРЬЕВСКОГО РАЙОНА</dc:title>
</cp:coreProperties>
</file>